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7,800 FM CLM 3UP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RAH BELLUM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NNEL SCENT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kenzi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ODSONG'S CASTL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l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 RED THE ROS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GER WORTH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nd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LLY'S PERSUASIO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/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tchma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LMDEL PARK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ullum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NOISSEU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tma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700 FM CLM 3UP 4½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UJU ON DA BEAT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nd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L BOUGI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ltroch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PO TACO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irald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RMI VANNA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FFICER CALL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un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SS ARGENTINA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UR GREAT NOTIO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rauj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INDSOR'S MEMOR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l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VAN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pez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700 FM CLM 3UP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T THE HALF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E AFTER LIM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STLE LIGHTS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/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IFTY GRAY SHADES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os-Cond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UNDER PUNCH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irald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JO MATTERS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ckenzi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HENANDOAH CA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ndez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es-MX"/>
              </w:rPr>
              <w:t>$26,500 2YO MD 4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EEN OF HEARTS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l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BT RELIEF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irald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NATE LIFE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OE WHAT ITS WORTH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tchma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YTOWN KITTY CAT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nd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TINGENC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rrer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ILAH NIT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unez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7,500 MD 3,4,5&amp;6YO 1-1/16MI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  <w:lang w:val="es-ES"/>
              </w:rPr>
              <w:t>J</w:t>
            </w:r>
            <w:r>
              <w:rPr>
                <w:rFonts w:cs="Arial" w:ascii="Arial" w:hAnsi="Arial"/>
                <w:sz w:val="10"/>
              </w:rPr>
              <w:t>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NAS HILL ROAD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nd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TTIN SPIC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dam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IRREGISTRDIMNOT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EATANDGOOD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/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MESAYNEIGH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mpso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USH 'N RU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wing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D LINEAG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ltroch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ON FAL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es-ES_tradnl"/>
              </w:rPr>
              <w:t>$12,300 CLM 3UP 1-1/16MI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W IS SH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tchma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EAN STORM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irald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ETMARYSMA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VERFOLD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ntan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ELL EQUIPPED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AD SLEW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/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l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GAR LIPS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NALIN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unez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7,600 CLM 3UP 4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UBA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TTLEMENT DAT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rros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GZ'S CABANA BO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PPING HENR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ltroch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N TO DAYLIGHT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un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SALITTLEBITFUNN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ntan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IPLE BAD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l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NCRIEF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IBER STRO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&g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5"/>
        <w:gridCol w:w="95"/>
        <w:gridCol w:w="656"/>
        <w:gridCol w:w="194"/>
        <w:gridCol w:w="1132"/>
        <w:gridCol w:w="95"/>
        <w:gridCol w:w="567"/>
      </w:tblGrid>
      <w:tr>
        <w:trPr>
          <w:trHeight w:val="767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Microsoft Yi Baiti" w:hAnsi="Microsoft Yi Baiti" w:eastAsia="Microsoft Yi Baiti" w:cs="Microsoft Yi Baiti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800 CLM 3UP 7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17 EXACTA &amp; M.Q.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NY'S WINKSTER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PADINE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RSONAL FINANCE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iraldo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RLANDER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cachica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P MAN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raujo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GTIME RICHES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/5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ynolds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IZE THE BREEZE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ltroche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R. COWBOY BRADLEY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tchman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SS YOU AJAX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rrosa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ICE OF NOW (L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lo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UNTRY CHARLIE (L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rros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397" w:top="453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1400</wp:posOffset>
              </wp:positionH>
              <wp:positionV relativeFrom="page">
                <wp:posOffset>438785</wp:posOffset>
              </wp:positionV>
              <wp:extent cx="26327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NOVIEMBRE 30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31.55pt;mso-wrap-distance-left:9pt;mso-wrap-distance-right:9pt;mso-wrap-distance-top:0pt;mso-wrap-distance-bottom:0pt;margin-top:34.5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NOVIEMBRE 30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672" w:leader="none"/>
        <w:tab w:val="center" w:pos="5616" w:leader="none"/>
        <w:tab w:val="right" w:pos="8640" w:leader="none"/>
      </w:tabs>
      <w:rPr/>
    </w:pPr>
    <w:r>
      <w:rPr/>
      <w:tab/>
      <w:tab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37:00Z</dcterms:created>
  <dc:creator>faxondemand</dc:creator>
  <dc:description/>
  <cp:keywords/>
  <dc:language>en-US</dc:language>
  <cp:lastModifiedBy>Full name</cp:lastModifiedBy>
  <cp:lastPrinted>2022-03-02T15:27:00Z</cp:lastPrinted>
  <dcterms:modified xsi:type="dcterms:W3CDTF">2023-11-28T23:07:00Z</dcterms:modified>
  <cp:revision>3</cp:revision>
  <dc:subject/>
  <dc:title>1</dc:title>
</cp:coreProperties>
</file>