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5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30 D.D. EXACTA 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MISTAK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SPOOKSHESCORE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GOT IT M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ACK BL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FECT TWENT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by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MX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LY AWAY BB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DE WHERES MYCARD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BITE ASK DOU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SON'S ONLY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MY YANKE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NCENN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owa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NAPPING TURT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AT'S THE CRAIC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INGTHECO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ZZY LITE HAND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DLESS WAG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QUEAKY WHEE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OMATIC HI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NKEE BROG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OADWAY LINN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RVANA HAN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DDAR SHREDDE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3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LY SUNN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DEAL OU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 BA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SO MARVELOU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LAKAYE'S ALL 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LUCKYDO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X VALLEY JANI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KI STATE OF MIND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C FRA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YOFYOURDREAM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ON THE LIN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EDFE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 GO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RLIEBO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NG KUNT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 TOMM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COVER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T WHEEL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 CUPERTI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RBYSHIR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AL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XT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LAHO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'S MASTER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'S BEAS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O OF LED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OOKVIEW DI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TTOR BEA TERR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TAIN SOL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CEMASKREQUIRE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Y BLUE CHIP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HIEMY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TAIN VAN GOG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UEGO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0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WS CAS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CKEN N DI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Y BE GO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ERICAN JO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CLA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r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T THAT TIME PO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CKETEER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OFMYHEAR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5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1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Y PUFFIN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ROLL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ARBOROUGH FAI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TATUD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N N S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YMOTHEROFMOSES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NGRY FOR MON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ODMERE MACERE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HARA SUNSHIN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142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O VOM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VE THIS B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O'S YOUR DADD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OE TRIP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STONE JACK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EF RING MA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E ZET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clun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OPHOBI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1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TIME HAN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 LUCK 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RUN XTRA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CH OF WHI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UEBIRD MAVERI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Y MARSH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M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M BOOM B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HATTANUP NO I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142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2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AT OLE BAR STOO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FTY WAY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L CRUZ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 FASH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GET IT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HIGHER GROU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ACK HOP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en</w:t>
            </w:r>
          </w:p>
        </w:tc>
      </w:tr>
    </w:tbl>
    <w:p>
      <w:pPr>
        <w:pStyle w:val="WfxRecipient"/>
        <w:rPr/>
      </w:pPr>
      <w:r>
        <w:rPr/>
        <w:tab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142"/>
        <w:gridCol w:w="1752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3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0 EXACTA &amp; M.Q.</w:t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ATLA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OR MON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AN BY LA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WAN IN MOT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BRIDGE GAM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IM JIMM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BRACE THE GRI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gu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CLE DYNAS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NGER TREE BRAD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50 D.D.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T GLOW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k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STREET PLAY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DADDY 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OSIVE HA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end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STRAWBO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SHION HA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NDER THINKTW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VENS PIC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by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5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5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10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P.A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CABALLO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DAR HALL HEI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e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 ROA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 ABSOLUTEL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iou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L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h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GARITH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b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INI HA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TAINCOUNTRYST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ffor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EFOOT BLAZ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sen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RFECTLY BLU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ick</w:t>
            </w:r>
          </w:p>
        </w:tc>
      </w:tr>
    </w:tbl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568" w:top="730" w:footer="323" w:bottom="43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8745" distR="118745" simplePos="0" locked="0" layoutInCell="0" allowOverlap="1" relativeHeight="4">
          <wp:simplePos x="0" y="0"/>
          <wp:positionH relativeFrom="margin">
            <wp:posOffset>2642870</wp:posOffset>
          </wp:positionH>
          <wp:positionV relativeFrom="page">
            <wp:posOffset>86360</wp:posOffset>
          </wp:positionV>
          <wp:extent cx="1762760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1.7pt;height:38.95pt" filled="f" o:ole="">
          <v:imagedata r:id="rId3" o:title=""/>
        </v:shape>
        <o:OLEObject Type="Embed" ProgID="" ShapeID="ole_rId2" DrawAspect="Content" ObjectID="_1615303476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79720</wp:posOffset>
              </wp:positionH>
              <wp:positionV relativeFrom="page">
                <wp:posOffset>457835</wp:posOffset>
              </wp:positionV>
              <wp:extent cx="205803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03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NOVIEMBRE 28, 2023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05pt;height:31.55pt;mso-wrap-distance-left:9pt;mso-wrap-distance-right:9pt;mso-wrap-distance-top:0pt;mso-wrap-distance-bottom:0pt;margin-top:36.0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NOVIEMBRE 28, 2023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DELAWAR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00:00Z</dcterms:created>
  <dc:creator>faxondemand</dc:creator>
  <dc:description/>
  <cp:keywords/>
  <dc:language>en-US</dc:language>
  <cp:lastModifiedBy>Full name</cp:lastModifiedBy>
  <cp:lastPrinted>2016-04-11T11:10:00Z</cp:lastPrinted>
  <dcterms:modified xsi:type="dcterms:W3CDTF">2023-11-26T23:12:00Z</dcterms:modified>
  <cp:revision>3</cp:revision>
  <dc:subject/>
  <dc:title>1</dc:title>
</cp:coreProperties>
</file>