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900 1MI TROT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1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 MEDAL SW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ISHING AC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rich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S VICTO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enedett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 GUAR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eyken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OOTH AFFAI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dan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REME CLAS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er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 TIME CHARLI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6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3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LLA ROCK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er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EN STEVEN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quee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AR THE GRIZZL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enedett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 ROOTIN DOUBLE 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TTERBUG DANC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WEET CHEDDA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E HAZELS LUC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stri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YOKO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ric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4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5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IVE 3/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 MEAN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IART SCARLET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dan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UELITA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PY DRAYTON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er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TFULLY DEAL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enedett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UDAMERICANGIR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eyken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NKING OF A CAR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c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E JAME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rich</w:t>
            </w:r>
          </w:p>
        </w:tc>
      </w:tr>
    </w:tbl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2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SUPE</w:t>
            </w:r>
            <w:r>
              <w:rPr>
                <w:rFonts w:cs="Arial" w:ascii="Arial" w:hAnsi="Arial"/>
                <w:sz w:val="16"/>
                <w:u w:val="single"/>
              </w:rPr>
              <w:t>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ECT QUE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FAR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 MR NICE GU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dan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D IT IN JERO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CIAL GRADUAT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eyken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EVOR ON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er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THE HUDD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stri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STONS LUCKY CHIP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r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2"/>
          <w:lang w:val="es-ES"/>
        </w:rPr>
      </w:pPr>
      <w:r>
        <w:rPr>
          <w:lang w:val="es-ES"/>
        </w:rPr>
        <w:t>APUESTA EN :</w:t>
        <w:tab/>
        <w:tab/>
        <w:t>BET ON :</w:t>
        <w:tab/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color w:val="FF0000"/>
          <w:sz w:val="12"/>
          <w:lang w:val="es-ES"/>
        </w:rPr>
      </w:pPr>
      <w:r>
        <w:rPr>
          <w:color w:val="FF0000"/>
          <w:sz w:val="1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9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0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ULSBROOK RAPT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vine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LANTI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'S DEW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NKEE ON THE MO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er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 GUI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dan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 DUDL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p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TEPLEU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rich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PHET BLUE CHIP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eyken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NBOW RIS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NEBUSH SWEETLIF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er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CKET MONST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p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INITY SEELS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MME SOME LOVIN'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STGIRLFRIENDE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rich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O MUCH SU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eyken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YS FILL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stri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34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5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0 D.D.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 TALK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er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EVOR'S AC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eyken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HANNON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dan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LOWATT KID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AMERICANSK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J HUN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 DEAL HANOVER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rich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400 1MI PACE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3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ON FLY CREE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vardini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TA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ton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GGY SK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dan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L HOO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ers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ELL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enedett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 FIGHTER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stri</w:t>
            </w:r>
          </w:p>
        </w:tc>
      </w:tr>
      <w:tr>
        <w:trPr>
          <w:trHeight w:val="403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WAVE GOODBY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gart</w:t>
            </w:r>
          </w:p>
        </w:tc>
      </w:tr>
      <w:tr>
        <w:trPr>
          <w:trHeight w:val="403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BOR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eyken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22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8745" distR="11874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388620</wp:posOffset>
          </wp:positionV>
          <wp:extent cx="1871980" cy="909320"/>
          <wp:effectExtent l="0" t="0" r="0" b="0"/>
          <wp:wrapNone/>
          <wp:docPr id="1" name="monticello-raceway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nticello-raceway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/>
      </w:rPr>
    </w:pPr>
    <w:r>
      <w:rPr>
        <w:lang w:val="es-M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85</wp:posOffset>
          </wp:positionH>
          <wp:positionV relativeFrom="paragraph">
            <wp:posOffset>42545</wp:posOffset>
          </wp:positionV>
          <wp:extent cx="2364740" cy="743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00980</wp:posOffset>
              </wp:positionH>
              <wp:positionV relativeFrom="page">
                <wp:posOffset>835660</wp:posOffset>
              </wp:positionV>
              <wp:extent cx="1978660" cy="3187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NOVIEMBRE 28, 2023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pt;height:25.1pt;mso-wrap-distance-left:9pt;mso-wrap-distance-right:9pt;mso-wrap-distance-top:0pt;mso-wrap-distance-bottom:0pt;margin-top:65.8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NOVIEMBRE 28, 2023.</w:t>
                    </w:r>
                  </w:p>
                  <w:p>
                    <w:pPr>
                      <w:pStyle w:val="Normal"/>
                      <w:jc w:val="right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0:08:00Z</dcterms:created>
  <dc:creator>faxondemand</dc:creator>
  <dc:description/>
  <cp:keywords/>
  <dc:language>en-US</dc:language>
  <cp:lastModifiedBy>Full name</cp:lastModifiedBy>
  <cp:lastPrinted>2013-10-08T10:29:00Z</cp:lastPrinted>
  <dcterms:modified xsi:type="dcterms:W3CDTF">2023-11-26T20:21:00Z</dcterms:modified>
  <cp:revision>3</cp:revision>
  <dc:subject/>
  <dc:title>1</dc:title>
</cp:coreProperties>
</file>