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K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A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UCKY P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RANS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 T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IGHTSTER'S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-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STAY HO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9:32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SILENT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MID MAD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G W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UCHDOWN MONT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AGE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'S THIRD MISCH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3,000 CLM 3UP 7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9:5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LEGGED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RTA CO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INE THI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JOH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I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 N LOU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ENING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8,000 2YO CLM 6½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NE'S MERLO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ISS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LMOONMAGIC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OP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LBY SHORTSTOP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I AMO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SY IS THE GAL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8,000 FM CLM 3UP 6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0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IO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RFECT MISTR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P OF LIF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IFFA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'S FUE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TER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-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NETT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JA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ALEX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sz w:val="16"/>
          <w:szCs w:val="16"/>
        </w:rPr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  <w:br/>
      </w:r>
    </w:p>
    <w:p>
      <w:pPr>
        <w:pStyle w:val="Normal"/>
        <w:rPr>
          <w:sz w:val="16"/>
          <w:szCs w:val="16"/>
        </w:rPr>
      </w:pPr>
      <w:r>
        <w:rPr/>
        <w:t>(L) LASIX</w:t>
        <w:tab/>
        <w:tab/>
        <w:tab/>
        <w:t>(FTL) FIRST TIME LASIX.</w:t>
        <w:b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>
          <w:sz w:val="16"/>
          <w:szCs w:val="16"/>
        </w:rPr>
        <w:br/>
      </w: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b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2,000 CLM 3UP 1MI 70YDS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LLIANT CHA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ING OF G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DON SCOR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BREAKIN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 THE RAD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IGHTSTER R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42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0,000 2YO MD 6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US MERIDIU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NIE'S MIT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OCHOCH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ALU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AGI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NESOME B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CHAROT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CHACH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SINGT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arth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Y AT SAM'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$30,000 FM ALW CLM 3UP 1MI 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14 D.D.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INATLIGHTEN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GADOO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ALA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ZYB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IHADACH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ING MARYAN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DA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LMAU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DULTERAT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2,000 ALW CLM 3UP 1MI 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41 D.D.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VIT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EDTOWO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'CONNER SUNS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TRIPTONOWH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'S 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 DRE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N MOUNT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-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 GAU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1,000 CLM 3UP 6½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08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BOU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BOY JI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AND BULLE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NX TA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W EM THE LIGH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REW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P'S FRIE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 SENSATI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227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 xml:space="preserve">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1025</wp:posOffset>
          </wp:positionH>
          <wp:positionV relativeFrom="paragraph">
            <wp:posOffset>-30480</wp:posOffset>
          </wp:positionV>
          <wp:extent cx="882650" cy="6565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NOVIEMBRE 27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NOVIEMBRE 27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52:00Z</dcterms:created>
  <dc:creator>IMPRENTA1</dc:creator>
  <dc:description/>
  <cp:keywords/>
  <dc:language>en-US</dc:language>
  <cp:lastModifiedBy>Full name</cp:lastModifiedBy>
  <cp:lastPrinted>2016-06-03T17:24:00Z</cp:lastPrinted>
  <dcterms:modified xsi:type="dcterms:W3CDTF">2023-11-25T21:10:00Z</dcterms:modified>
  <cp:revision>4</cp:revision>
  <dc:subject/>
  <dc:title>1_</dc:title>
</cp:coreProperties>
</file>