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6,000 FM CLM 3UP 5½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07 D.D.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RING IT ON BAB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L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liot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IVE U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di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L AFLUT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ISS UPON A ST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hey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ROSTY BRE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ETTY IN PIN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Quino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NPLUCKED GEM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ana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9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IMME CAND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d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0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A MOREN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ernand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3,000 2YO MD CLM 5½FUR (8)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5:35 EXACTA &amp; M.Q. 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ANAL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ana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LAT OUT LOUD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Quino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UNBRIDLED KISS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anrriqu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STERN MAI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OT CHOCOLAT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hey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MBER'S DIAMON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se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SPEL TIZ SOSWEET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Jud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IA IS SHORT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nzal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4,000 2YO MD 6½FUR (6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6:03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HAPERON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smusse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NE LUCKY BO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ana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WN HAL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OCS DUT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ieg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ONE TREE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sema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UNNING FLAT OUT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var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5,000 CLM 3UP 5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6:31 EXACTA &amp; M.Q.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SSAGE DISCIPLIN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liot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XAS SKYWALK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va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NCHO A GO G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hey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AG MALIBU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d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UNGST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nder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AZ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di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s-ES"/>
              </w:rPr>
            </w:pPr>
            <w:r>
              <w:rPr>
                <w:rFonts w:cs="Arial" w:ascii="Arial" w:hAnsi="Arial"/>
                <w:sz w:val="17"/>
                <w:szCs w:val="17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'S BOLERO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andela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E) ALSO ELIGIBLE</w:t>
        <w:tab/>
        <w:tab/>
        <w:t>(D.D.) DAILY DOU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.</w:t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13,000 MD CLM 3,4&amp;5YO 1-1/16MI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59 EXACTA &amp; M.Q.  (6)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  <w:br/>
              <w:t>PICK FOUR 5/6/7/8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INCE CURL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rach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ET ME LOVE YOU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liot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ILD W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 VINNIE BOOMBATZ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smusse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HAT ABOUT JIMM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RAFFIC BOS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var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8,000 2YO MD CLM 5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7:27 EXACTA &amp; M.Q.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Heading2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ICK THREE 6/7/8</w:t>
            </w:r>
          </w:p>
          <w:p>
            <w:pPr>
              <w:pStyle w:val="Heading2"/>
              <w:spacing w:before="0" w:after="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UCHDOWN OKLAHOMA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d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ESTE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mith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RISTBAN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liot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ULLY FUNDED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ieg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R HAW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ethey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END OFF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arandel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OEY GOOEY CHEW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HANKS JOEY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ana Jr.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120"/>
        <w:gridCol w:w="13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$34,000 2YO MD 6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7:55 D.D.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MMANDEERESS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liot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AJUN DOL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iana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PLEASINGLY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/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smusse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DY RASHEN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Quino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COOTER'S HONO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var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ET READY GA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Dieg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BLING IT K 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d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KIE BLING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andero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18,000 CLM 3UP 5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8:23 EXACTA &amp; M.Q.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0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7"/>
                <w:szCs w:val="17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WENTYONE N CHANG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NALD DA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Heber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URO TRACKING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ade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MEROY HAZ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/5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ANJO BE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o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INCO STEV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Medi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UST CHILLI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Elliott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2</w:t>
            </w:r>
          </w:p>
        </w:tc>
      </w:tr>
    </w:tbl>
    <w:p>
      <w:pPr>
        <w:pStyle w:val="WfxRecipient"/>
        <w:jc w:val="center"/>
        <w:rPr>
          <w:lang w:val="es-ES"/>
        </w:rPr>
      </w:pPr>
      <w:r>
        <w:rPr>
          <w:lang w:val="es-ES"/>
        </w:rPr>
      </w:r>
      <w:bookmarkStart w:id="0" w:name="OLE_LINK2"/>
      <w:bookmarkStart w:id="1" w:name="OLE_LINK2"/>
      <w:bookmarkEnd w:id="1"/>
    </w:p>
    <w:p>
      <w:pPr>
        <w:pStyle w:val="WfxRecipient"/>
        <w:jc w:val="center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jc w:val="center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720" w:top="776" w:footer="253" w:bottom="43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jc w:val="both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413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0.25pt;height:37.7pt" filled="f" o:ole="">
          <v:imagedata r:id="rId3" o:title=""/>
        </v:shape>
        <o:OLEObject Type="Embed" ProgID="" ShapeID="ole_rId2" DrawAspect="Content" ObjectID="_1801023190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15646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646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NOVIEMBRE 30, 2023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5:07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8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NOVIEMBRE 30, 2023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5:07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(OKLAHOM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sz w:val="18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jc w:val="center"/>
      <w:outlineLvl w:val="1"/>
    </w:pPr>
    <w:rPr>
      <w:rFonts w:ascii="Arial" w:hAnsi="Arial" w:cs="Arial"/>
      <w:sz w:val="16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P01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2:35:00Z</dcterms:created>
  <dc:creator>faxondemand</dc:creator>
  <dc:description/>
  <cp:keywords/>
  <dc:language>en-US</dc:language>
  <cp:lastModifiedBy>Full name</cp:lastModifiedBy>
  <cp:lastPrinted>2016-05-17T14:32:00Z</cp:lastPrinted>
  <dcterms:modified xsi:type="dcterms:W3CDTF">2023-11-29T19:30:00Z</dcterms:modified>
  <cp:revision>4</cp:revision>
  <dc:subject/>
  <dc:title>1_</dc:title>
</cp:coreProperties>
</file>