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5,000 MD 3,4&amp;5YO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PER'S M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 PRINCES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TR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CUR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MYS KASH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E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BULL DARWIN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5,000 MD 3,4&amp;5YO 5FUR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33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 EM R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WELS AND JAZ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 N SEVEN (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KE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BRY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INKROUNDTHETRU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DRUNK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GAIN N NO WILL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 N R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BRIDLED OPTIMIS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L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edo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U VERO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0,000 2YO STK 6FUR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01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lassic Juvenile Championship 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ARON WH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K I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IGO LOC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UNITY LEAD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YROSEHASATHOR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ZEKIAH'S RUL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425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0,000 FM STK 3UP 6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12:29 EXACTA &amp; M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up Distaff Sprint Championship S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QUIS LIGH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LA DO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UGS CHARL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IES HURRICA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YCEE'S M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GHT FITTIN JEAN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2"/>
        <w:gridCol w:w="654"/>
        <w:gridCol w:w="503"/>
        <w:gridCol w:w="910"/>
        <w:gridCol w:w="532"/>
      </w:tblGrid>
      <w:tr>
        <w:trPr>
          <w:trHeight w:val="89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0,000 FM STK 3UP 1MI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7 EXACTA &amp; M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Peppers Pride New Mexico Cup Fillies and Mares Classic 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33" w:hRule="exact"/>
        </w:trPr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E BYE BRANDI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INA CORRINA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SION BELLE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 TIME TO SHINE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ell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TY DOM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ERT SPIRIT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AXY LADY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i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</w:r>
    </w:p>
    <w:p>
      <w:pPr>
        <w:pStyle w:val="Normal"/>
        <w:rPr/>
      </w:pPr>
      <w:r>
        <w:rPr>
          <w:lang w:val="es-MX"/>
        </w:rPr>
        <w:t>(AE) ALSO ELIGIBLE</w:t>
        <w:tab/>
        <w:tab/>
        <w:t xml:space="preserve">(D.D.) </w:t>
      </w:r>
      <w:r>
        <w:rPr/>
        <w:t>DAILY DOUBL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/>
        <w:t>(MD) MAIDEN</w:t>
        <w:tab/>
        <w:tab/>
        <w:tab/>
        <w:t>(T) TURF.</w:t>
        <w:br/>
      </w:r>
      <w:r>
        <w:rPr>
          <w:sz w:val="14"/>
        </w:rPr>
        <w:br/>
      </w: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0,000 2YO STK 6FUR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25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lassic Cup Lassie Championship 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. POUND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Y TO RU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INGOFFMYMARK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 UP A STO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M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RM IN THE VAL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K THE WINN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K IT DOW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0,000 STK 3YO 6FUR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53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lassic Cup Derby Championship 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BAS M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 HIM B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UTHESTOR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W MEXICO JEREM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ET MON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RM LEAD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RTSREALGOO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IE'S LAST HOP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ONIOS MARK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l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42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50,000 STK 3UP 6FUR (11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2:21 EXACTA &amp; M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lassic Cip Sprint Championship S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BOLICAL STOR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ACU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WBERRY WHISK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E BYE MATTY 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BERT TOO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CU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ER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SIVE RO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PASA NAD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OLICAL RU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MARK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50,000 STK 3YO 6FUR (11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:49 D.D. EXACTA &amp; M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New Mexico Classic Cup Oaks Championship 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NNY'S PEN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ME ON CHARLOT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AGAI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LIGHT WARRI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ONAS 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A WAS A ROCK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R NOT A FAK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AP YEAR N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ER BELIEV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PEPP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A JOURNEY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626"/>
        <w:gridCol w:w="184"/>
        <w:gridCol w:w="117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$200,000 STK 3UP 1MI 70YDS (10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7 EXACTA &amp; M.Q. 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Rocky Gulch New Mexico Classic Cup Championship 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CIENT LA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UNDER DOM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NNING BLA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DIE GOT GOL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CMERCELU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 ON THE RU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CTHANK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CHROM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OR ME GO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edo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ET CAUSE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WfxRecipient"/>
        <w:jc w:val="center"/>
        <w:rPr>
          <w:sz w:val="10"/>
        </w:rPr>
      </w:pPr>
      <w:r>
        <w:rPr>
          <w:sz w:val="10"/>
        </w:rPr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4495</wp:posOffset>
          </wp:positionH>
          <wp:positionV relativeFrom="paragraph">
            <wp:posOffset>-186055</wp:posOffset>
          </wp:positionV>
          <wp:extent cx="1254760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7866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NEW MEXICO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LUNES NOVIEMBRE 27,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11:05 a.m.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4.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>LUNES NOVIEMBRE 27, 2022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11:05 a.m.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19:00Z</dcterms:created>
  <dc:creator>faxondemand</dc:creator>
  <dc:description/>
  <cp:keywords/>
  <dc:language>en-US</dc:language>
  <cp:lastModifiedBy>Full name</cp:lastModifiedBy>
  <cp:lastPrinted>2019-11-30T16:44:00Z</cp:lastPrinted>
  <dcterms:modified xsi:type="dcterms:W3CDTF">2023-11-25T21:38:00Z</dcterms:modified>
  <cp:revision>6</cp:revision>
  <dc:subject/>
  <dc:title>1</dc:title>
</cp:coreProperties>
</file>