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000 MD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VATED CAUSEWA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vi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WTH MINDS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ce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LOVE CAR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m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SURREND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PURCHA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e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 TA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ag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STER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kie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5,000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0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E ABARRI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zca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PORTUNITY S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WOR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ag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KE OF GLOUCES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NK YOU J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ella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UTY CONNEC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mouche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5,000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8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  <w:br/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T BEAT THE RO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DO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e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 JAKEY BUR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mouch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SHAN BRIDG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zca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ES TROUB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rios-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Y THE TAN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HIRLWIND RID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, Jr.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9,000 CLM 3UP 1-1/8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46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BANK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N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Y 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mouch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G TIGH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D GATL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ag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L QUART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ILLES HEE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BELAT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kie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85,000 2YO MD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14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KIT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LIN'S GIR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THYNMARISS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m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Y PRACTICA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vi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OCOULDASKFORM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ella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NNING TOUC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zca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RA DIRTY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, Jr.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75,000 ALW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42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Y FLAV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mouch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CENT TOW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vi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 KRAF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 SETTLE'S DRE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a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MAN MAT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AL CORP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WARD MOT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vi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OF TRUTH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zcan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000 CLM 3UP 1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GA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v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BELIEV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vi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EKY TIC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PA'S KI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mouch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I'S EAG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 LIGHT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vi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B'S MUNN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zz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UTE TO AMERIC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m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LI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OF JO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eenidg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 GROTTO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kie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95,000 FM ALW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0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WILLEMIN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IDENCIA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vi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RO SUG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IENK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FUDG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zca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IE MOX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mouche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0,000 2YO MD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08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OUBLED LUC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m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NARK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mouch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NDLE ON YOU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SS VIN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OTO FINIS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HEN LOU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ella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IGHT CONTRO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IGHTS DAN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zz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 M S VICTOR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ce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VE TO TWO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zcan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jc w:val="center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>
          <w:sz w:val="14"/>
        </w:rPr>
        <w:br/>
      </w:r>
      <w:bookmarkStart w:id="4" w:name="OLE_LINK5"/>
      <w:bookmarkStart w:id="5" w:name="OLE_LINK6"/>
      <w:r>
        <w:rPr/>
        <w:t>(FUT) FUTURITY</w:t>
        <w:tab/>
        <w:tab/>
        <w:t>(STK) STAKE.</w:t>
      </w:r>
    </w:p>
    <w:p>
      <w:pPr>
        <w:pStyle w:val="WfxRecipient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  <w:bookmarkEnd w:id="2"/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567" w:bottom="623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673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15138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DICIEMBRE 01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2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34.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DICIEMBRE 01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2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6997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48"/>
                            </w:rPr>
                            <w:drawing>
                              <wp:inline distT="0" distB="0" distL="0" distR="0">
                                <wp:extent cx="2524125" cy="6997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4125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55.1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4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48"/>
                      </w:rPr>
                      <w:drawing>
                        <wp:inline distT="0" distB="0" distL="0" distR="0">
                          <wp:extent cx="2524125" cy="6997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4125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36:00Z</dcterms:created>
  <dc:creator>faxondemand</dc:creator>
  <dc:description/>
  <cp:keywords/>
  <dc:language>en-US</dc:language>
  <cp:lastModifiedBy>Full name</cp:lastModifiedBy>
  <cp:lastPrinted>2022-11-30T10:38:00Z</cp:lastPrinted>
  <dcterms:modified xsi:type="dcterms:W3CDTF">2023-11-29T21:15:00Z</dcterms:modified>
  <cp:revision>3</cp:revision>
  <dc:subject/>
  <dc:title>1</dc:title>
</cp:coreProperties>
</file>