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>$26,500 2YO MD 6½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0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  <w:br/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E DEE SIX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MM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BRANT FORCE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YPHU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NBOW D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LKI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re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BAI FIRE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troch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2,700 FM CLM 3UP 6½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3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PPYMONKEYBAB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tro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CI UNIFI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TABILI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t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NNIE BLUETOOT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A C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KILLINGMEBET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ch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E IT A DOUB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BY MA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$29,400 ALW 3UP 6½FUR (7)</w:t>
            </w:r>
            <w:r>
              <w:rPr>
                <w:rFonts w:cs="Arial" w:ascii="Arial" w:hAnsi="Arial"/>
                <w:b/>
                <w:sz w:val="18"/>
              </w:rPr>
              <w:br/>
              <w:t>APROX 5:0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 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PICK THREE 3/4/5 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POPTHECOR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r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SS E BOOG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'M THE MONEY 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'LLTAKECAREOF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LOVE FOR JUB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H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YMENGOLD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chma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$28,400 ALW 3UP 1-1/16MI (6)</w:t>
              <w:br/>
              <w:t>APROX 5:3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MONING DENI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SUR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 U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ch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 MED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RESS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EUTENANT BROW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/>
        <w:t>(AE) ALSO ELIGIBLE</w:t>
        <w:tab/>
        <w:tab/>
        <w:t>(D.D.) DAILY DOUBLE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Normal"/>
        <w:rPr/>
      </w:pPr>
      <w:r>
        <w:rPr/>
        <w:t>(HCP) HANDICAP</w:t>
        <w:tab/>
        <w:tab/>
        <w:t>(STK) STAKE.</w:t>
      </w:r>
    </w:p>
    <w:p>
      <w:pPr>
        <w:pStyle w:val="Normal"/>
        <w:rPr/>
      </w:pPr>
      <w:r>
        <w:rPr/>
      </w:r>
    </w:p>
    <w:p>
      <w:pPr>
        <w:pStyle w:val="WfxRecipient"/>
        <w:rPr>
          <w:sz w:val="8"/>
          <w:szCs w:val="8"/>
          <w:lang w:val="es-MX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6,500 2YO MD 4½FUR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6:0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 ROD LOV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tro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UDD'S ROCKE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IOS COOL ARROW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 REDESDALE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SOTTE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wing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G JETT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E'S DREAM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UN JO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6,600 CLM 3UP 4½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6:3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</w:t>
            </w:r>
            <w:r>
              <w:rPr>
                <w:rFonts w:cs="Arial" w:ascii="Arial" w:hAnsi="Arial"/>
                <w:sz w:val="16"/>
                <w:u w:val="single"/>
              </w:rPr>
              <w:t>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FERSON SECURI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BA BOU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ia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 OF LU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s-Con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ANORS JA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'S CAST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NACLE REE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ITABLE WINDS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ENDEGO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8,600 ALW CLM 3UP 4½FUR (11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0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WBOY AT HEA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nol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EN 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ral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DO MIX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p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L MAHOGAN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 J'S REVENG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ch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 TINGL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D BEHAVI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p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E'SBIGSEACR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VANCE CA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tro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CHIEVOUS JES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CEPHUS (L) (AE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10,800 MD CLM 3,4,5&amp;6YO 6½FUR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7:32 EXACTA &amp; M.Q. (10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WSING RO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SH OF D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 WORT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KOV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ELHOU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OKIN SMIT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r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TEI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ASTER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achic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G COO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ch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34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H TO CAND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567" w:top="623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 xml:space="preserve">                                                                                                                                 </w:t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6860</wp:posOffset>
          </wp:positionH>
          <wp:positionV relativeFrom="paragraph">
            <wp:posOffset>2540</wp:posOffset>
          </wp:positionV>
          <wp:extent cx="155448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69440" cy="586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54575</wp:posOffset>
              </wp:positionH>
              <wp:positionV relativeFrom="page">
                <wp:posOffset>478155</wp:posOffset>
              </wp:positionV>
              <wp:extent cx="265811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11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DICIEMBRE 01, 202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00 pm Hora Pacif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3pt;height:31.55pt;mso-wrap-distance-left:9pt;mso-wrap-distance-right:9pt;mso-wrap-distance-top:0pt;mso-wrap-distance-bottom:0pt;margin-top:37.65pt;mso-position-vertical-relative:page;margin-left:38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DICIEMBRE 01, 2023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00 pm Hora Pacif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WEST VIRGINIA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43:00Z</dcterms:created>
  <dc:creator>faxondemand</dc:creator>
  <dc:description/>
  <cp:keywords/>
  <dc:language>en-US</dc:language>
  <cp:lastModifiedBy>Full name</cp:lastModifiedBy>
  <cp:lastPrinted>2022-02-16T13:41:00Z</cp:lastPrinted>
  <dcterms:modified xsi:type="dcterms:W3CDTF">2023-11-29T22:00:00Z</dcterms:modified>
  <cp:revision>4</cp:revision>
  <dc:subject/>
  <dc:title>1</dc:title>
</cp:coreProperties>
</file>