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700 CLM 3UP 4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 IN THE CAST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WILD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LY CHO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UN COUS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ATE BREEZ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IDA COMID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L OF THE BEA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L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0,800 CLM 3UP 4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PROX 4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TDAREIT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Y QUIN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RIOUS MAHOM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ALLOON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UN F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Y OF GOL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AWAY RO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L'S KITTE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300 CLM 3UP 1-1/16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INGISALWAYSK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w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'S LIL SPA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AN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D BU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OME HEI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AR SU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'S ON FIR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700 FM CLM 3UP 4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LET TANA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SOMETH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DIOSE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G D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 CO 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REAS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SHING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sz w:val="18"/>
          <w:lang w:val="es-ES"/>
        </w:rPr>
      </w:pPr>
      <w:r>
        <w:rPr>
          <w:sz w:val="18"/>
          <w:lang w:val="es-E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WfxRecipient"/>
        <w:rPr/>
      </w:pPr>
      <w:bookmarkStart w:id="4" w:name="OLE_LINK6"/>
      <w:bookmarkStart w:id="5" w:name="OLE_LINK5"/>
      <w:bookmarkEnd w:id="4"/>
      <w:bookmarkEnd w:id="5"/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800 MD CLM 3,4,5&amp;6YO 6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6:02 D.D.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Y MACARE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'S HE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RIVER SUS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t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S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KDOWN VAN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MIA R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MON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LY TO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SHING LA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ZALANI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lang w:val="es-ES"/>
              </w:rPr>
            </w:pPr>
            <w:r>
              <w:rPr>
                <w:rFonts w:cs="Arial" w:ascii="Arial" w:hAnsi="Arial"/>
                <w:b/>
                <w:bCs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500 MD 3,4,5&amp;6YO 4½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ASS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MAN JON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BALBO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LEY SIOU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T TUD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-Con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PED THE CAST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LESS BU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SH WIZAR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7,400 FM ALW 3UP 6½FUR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BODY LOVES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BLON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EIRS MINU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E THE FLA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'S MYBUDDYBUD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LS HOU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APTURED RU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w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RUL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DED QU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t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NIGHT HEIRES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800 CLM 3UP 4½FUR (12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7:32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JORD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PPE THE 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IN IN DUBA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OS SEE Y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IOUS BE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EY DU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SYNTA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VIL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I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LITICAL DECISION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AKERIT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szCs w:val="2"/>
          <w:lang w:val="es-MX"/>
        </w:rPr>
      </w:pPr>
      <w:r>
        <w:rPr>
          <w:szCs w:val="2"/>
          <w:lang w:val="es-MX"/>
        </w:rPr>
      </w:r>
    </w:p>
    <w:p>
      <w:pPr>
        <w:pStyle w:val="WfxRecipient"/>
        <w:rPr>
          <w:szCs w:val="2"/>
          <w:lang w:val="es-ES"/>
        </w:rPr>
      </w:pPr>
      <w:r>
        <w:rPr>
          <w:szCs w:val="2"/>
          <w:lang w:val="es-ES"/>
        </w:rPr>
      </w:r>
    </w:p>
    <w:p>
      <w:pPr>
        <w:pStyle w:val="WfxRecipient"/>
        <w:rPr>
          <w:szCs w:val="2"/>
          <w:lang w:val="es-ES"/>
        </w:rPr>
      </w:pPr>
      <w:r>
        <w:rPr>
          <w:szCs w:val="2"/>
          <w:lang w:val="es-ES"/>
        </w:rPr>
      </w:r>
    </w:p>
    <w:p>
      <w:pPr>
        <w:pStyle w:val="WfxRecipient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1465</wp:posOffset>
          </wp:positionH>
          <wp:positionV relativeFrom="paragraph">
            <wp:posOffset>-187325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DICIEMBRE 02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4:0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DICIEMBRE 02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4:0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04:00Z</dcterms:created>
  <dc:creator>faxondemand</dc:creator>
  <dc:description/>
  <cp:keywords/>
  <dc:language>en-US</dc:language>
  <cp:lastModifiedBy>Full name</cp:lastModifiedBy>
  <cp:lastPrinted>2007-01-02T11:17:00Z</cp:lastPrinted>
  <dcterms:modified xsi:type="dcterms:W3CDTF">2023-11-30T19:15:00Z</dcterms:modified>
  <cp:revision>5</cp:revision>
  <dc:subject/>
  <dc:title>1</dc:title>
</cp:coreProperties>
</file>