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MX"/>
              </w:rPr>
              <w:t>$18,600 ALW CLM 3UP 6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4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TOUGH RO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E FASH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CAST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IFF'S KI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LITTLE BIT CRAZ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CHA BY GOLL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200 FM CLM 3UP 1-1/16MI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LY'S PERSUAS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I UNIFI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PRETTYTH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TALI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LE OF CAYL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GRESS H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XTON ROCK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800 CLM 3UP 7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5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IGHTS YOUR MI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'S W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ME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AKER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LL FINI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F CITY GOL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$11,800 FM CLM 3UP 4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PROX 5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IT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MS TO WHISP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N ON EAR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CH ME DISAPPE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LIS STRE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LOO ROS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800 FM CLM 3UP 7FUR (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5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  <w:lang w:val="es-ES"/>
              </w:rPr>
              <w:t>J</w:t>
            </w:r>
            <w:r>
              <w:rPr>
                <w:rFonts w:cs="Arial" w:ascii="Arial" w:hAnsi="Arial"/>
                <w:sz w:val="10"/>
              </w:rPr>
              <w:t>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HAL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UNDANT STO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I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NCHARGEN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A'S GR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HAVE FAITH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t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Y TO THE CAST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SHALLBE RELEAS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EKA'S BLUFF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-Con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$16,600 MD CLM 3,4,5&amp;6YO 4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>APROX 6:21 D.D. EXACTA &amp; M.Q.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CREME DE LA QUEE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SNA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TTOLOTTASPARK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S CASINO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CI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-Con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D C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YING FOR TW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LTERE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7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8,300 ALW CLM 3UP 6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4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THINKTHATSFUNN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ARNOU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O'S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YS SHOWTI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t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PTY GRUMP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GLE BEAS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  <w:t>&gt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2"/>
        <w:gridCol w:w="91"/>
        <w:gridCol w:w="628"/>
        <w:gridCol w:w="191"/>
        <w:gridCol w:w="1082"/>
        <w:gridCol w:w="93"/>
        <w:gridCol w:w="549"/>
      </w:tblGrid>
      <w:tr>
        <w:trPr>
          <w:trHeight w:val="68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Microsoft Yi Baiti" w:hAnsi="Microsoft Yi Baiti" w:eastAsia="Microsoft Yi Baiti" w:cs="Microsoft Yi Baiti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800 FM CLM 3UP 4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7:17 EXACTA &amp; M.Q.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2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PHNE'S FIRE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man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2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 TWO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2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PASS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2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Y HIP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2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EYCAMP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62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GH ENOUGH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2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NAHS RED RUBY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wing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2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RECOMES SCARLETT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62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AT DEVOTION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ero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2" w:hRule="exact"/>
        </w:trPr>
        <w:tc>
          <w:tcPr>
            <w:tcW w:w="5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BLOSSOM (L)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397" w:top="453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860</wp:posOffset>
          </wp:positionH>
          <wp:positionV relativeFrom="paragraph">
            <wp:posOffset>2540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1400</wp:posOffset>
              </wp:positionH>
              <wp:positionV relativeFrom="page">
                <wp:posOffset>438785</wp:posOffset>
              </wp:positionV>
              <wp:extent cx="26327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DICIEMBRE 07, 202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31.55pt;mso-wrap-distance-left:9pt;mso-wrap-distance-right:9pt;mso-wrap-distance-top:0pt;mso-wrap-distance-bottom:0pt;margin-top:34.55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DICIEMBRE 07, 2023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672" w:leader="none"/>
        <w:tab w:val="center" w:pos="5616" w:leader="none"/>
        <w:tab w:val="right" w:pos="8640" w:leader="none"/>
      </w:tabs>
      <w:rPr/>
    </w:pPr>
    <w:r>
      <w:rPr/>
      <w:tab/>
      <w:tab/>
      <w:t>(</w:t>
    </w:r>
    <w:r>
      <w:rPr>
        <w:rFonts w:cs="Arial" w:ascii="Arial" w:hAnsi="Arial"/>
      </w:rPr>
      <w:t>WEST VIRGINIA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04:00Z</dcterms:created>
  <dc:creator>faxondemand</dc:creator>
  <dc:description/>
  <cp:keywords/>
  <dc:language>en-US</dc:language>
  <cp:lastModifiedBy>Full name</cp:lastModifiedBy>
  <cp:lastPrinted>2023-12-05T11:18:00Z</cp:lastPrinted>
  <dcterms:modified xsi:type="dcterms:W3CDTF">2023-12-05T19:19:00Z</dcterms:modified>
  <cp:revision>11</cp:revision>
  <dc:subject/>
  <dc:title>1</dc:title>
</cp:coreProperties>
</file>