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1,000 2YO MD 1MI 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  <w:br/>
              <w:t>PLACE PICK NINE 1/2/3/4/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M CAPACI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I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ENTIAL SPA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i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CRUIS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T AT MIDNIGH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SSO'S LASTHARRA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TAMAN VIB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 SEAMUS G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divi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CK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Y NAMED JO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N HEROES F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E QUA N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DWAGO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8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QUOISE BIKIN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er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EN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SMIL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Y OF CHRO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sago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AMI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LO CAL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GIRL'S WERTH I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z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000 ALW CLM 3UP 1MI 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7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DE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TAST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AZA TA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i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 LEO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BY BEA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IA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AT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AN PEA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NDARE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MD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OF THE NI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sago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G HIM HO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z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IANTS CAN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enzuel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Y CINC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guero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CY MARK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alb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E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00,000 2YO STK 1MI (T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25 D.D. EXACTA &amp; T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MX"/>
              </w:rPr>
              <w:t>Grade: 3 Cecil B. DeMille S.</w:t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THSCHIL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RACLE MAR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A GU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tier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RD BULLINGD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NCIB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GE FOR GOL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ADPA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ON CA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Y HOT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su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2YO MD CLM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5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GHT IN FRO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MO JO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IGUO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THELIQUORTAL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AS AEQUITA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RPAZAN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WTIE BOY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alb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PRESS LI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T CALL PAUL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z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0,000 FM STK 3UP 1MI (T)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5 D.D. EXACTA &amp; T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Grade:1 Matriarch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TRIFECTA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OUNDA QUEE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MWOOD FLI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su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GE CAPACI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CELUND GRA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B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UTE CACH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BY NEL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 GODD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M DRIV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UFFY SOCK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OSING REMARK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KANAK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nc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MD CLM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55 D.D. EXACTA &amp; T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UAINTFIRSTURLA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WANT RUFFL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z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IFORNIA COD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SSY BRUIN G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alb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WORLD PEA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REAMING VIRGIN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QUEST CELSI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ING OF HOP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O SORELL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zq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3,000 ALW CLM 3UP 1-1/16MI 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EXACTA &amp; T.Q. (14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NDA RIGHT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SLA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NA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 FALC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z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HAINA FLAV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divi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pol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PROPH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J RASC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DIO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LA CAN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SOULFI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ING LIF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 BA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/>
      </w:pPr>
      <w:r>
        <w:rPr/>
        <w:t xml:space="preserve"> </w:t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56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2802890</wp:posOffset>
          </wp:positionH>
          <wp:positionV relativeFrom="page">
            <wp:posOffset>270510</wp:posOffset>
          </wp:positionV>
          <wp:extent cx="2170430" cy="666115"/>
          <wp:effectExtent l="0" t="0" r="0" b="0"/>
          <wp:wrapSquare wrapText="bothSides"/>
          <wp:docPr id="1" name="DEL M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L M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45685</wp:posOffset>
              </wp:positionH>
              <wp:positionV relativeFrom="page">
                <wp:posOffset>426085</wp:posOffset>
              </wp:positionV>
              <wp:extent cx="26676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03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31.55pt;mso-wrap-distance-left:9pt;mso-wrap-distance-right:9pt;mso-wrap-distance-top:0pt;mso-wrap-distance-bottom:0pt;margin-top:33.5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03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R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03:00Z</dcterms:created>
  <dc:creator>faxondemand</dc:creator>
  <dc:description/>
  <cp:keywords/>
  <dc:language>en-US</dc:language>
  <cp:lastModifiedBy>Full name</cp:lastModifiedBy>
  <dcterms:modified xsi:type="dcterms:W3CDTF">2023-12-01T22:32:00Z</dcterms:modified>
  <cp:revision>3</cp:revision>
  <dc:subject/>
  <dc:title>1</dc:title>
</cp:coreProperties>
</file>