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6,000 ALW 3UP 5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BAYO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MY DANSEUR JR.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za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BER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ZEL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IE'S GALAX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TS JAY JA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FM CLM 3UP 7FUR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P DAD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ORITY CATC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za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NOWDAN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STAL D'O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OU BEAU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BAMBI RU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OF THE 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UX VO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TIDE RO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OF HUR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3,000 2YO MD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NI'S INFERN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R NA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PALA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MORE WORD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ZSHININLUCKY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CYCLO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za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CON JONE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1MI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KE UP IN LO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ETRID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ING LEAV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tia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TOD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 THEM JUST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TAR SLI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'S RU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FM CLM 3UP 7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NDO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 L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ENV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za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E SUND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TAKIN 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o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ALL MIXED U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-Ci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FINE W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YN'S MAG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TWO STE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YMAN QU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BETH RENE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000 FM ALW 3UP 7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2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'S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THER HOT M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CANDA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IANE'S SOLDI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HYNS DREA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A'S TUR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MINUTE DRI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SAS CAND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E TETE I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ERN BAN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MAKING TREB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S CO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LLINAHUR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IC TIES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GS OF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E THE MO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A FIGHT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FM ALW 3UP 5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4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SHECANR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tia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KEN HEARTS BA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SHIP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anc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ED DIAMO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AZING LA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CT A DANC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ALM PRAY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 TW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EAU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FM CLM 3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52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CLOVER G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RECHAUN CHAR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E BYE BIG BAB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YLA'S SO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 CAL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k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ANCUT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o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 YOU MARGAR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WING TRAI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A EXPR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rz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VE RUNN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sili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ESTIN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ro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12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>
          <w:szCs w:val="12"/>
        </w:rPr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28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/>
    </w:pPr>
    <w:r>
      <w:rPr>
        <w:sz w:val="12"/>
        <w:lang w:val="es-ES"/>
      </w:rPr>
      <w:t xml:space="preserve">R00/0704                                </w:t>
    </w:r>
    <w:r>
      <w:rPr>
        <w:sz w:val="10"/>
        <w:lang w:val="es-ES"/>
      </w:rPr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947797883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9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0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9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0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11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3-12-07T19:15:00Z</dcterms:modified>
  <cp:revision>3</cp:revision>
  <dc:subject/>
  <dc:title>1</dc:title>
</cp:coreProperties>
</file>