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1MI TROT (5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30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  <w:tbl>
            <w:tblPr>
              <w:tblW w:w="56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2520"/>
              <w:gridCol w:w="630"/>
              <w:gridCol w:w="1350"/>
              <w:gridCol w:w="630"/>
            </w:tblGrid>
            <w:tr>
              <w:trPr/>
              <w:tc>
                <w:tcPr>
                  <w:tcW w:w="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.G.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.A.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ORSE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BALLO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DDS</w:t>
                  </w:r>
                </w:p>
                <w:p>
                  <w:pPr>
                    <w:pStyle w:val="Normal"/>
                    <w:spacing w:lineRule="exact" w:line="1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OMIO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OCKEY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INETE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tbl>
            <w:tblPr>
              <w:tblW w:w="56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2520"/>
              <w:gridCol w:w="630"/>
              <w:gridCol w:w="1350"/>
              <w:gridCol w:w="630"/>
            </w:tblGrid>
            <w:tr>
              <w:trPr/>
              <w:tc>
                <w:tcPr>
                  <w:tcW w:w="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.G.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.A.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ORSE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BALLO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DDS</w:t>
                  </w:r>
                </w:p>
                <w:p>
                  <w:pPr>
                    <w:pStyle w:val="Normal"/>
                    <w:spacing w:lineRule="exact" w:line="1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OMIO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OCKEY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INETE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tbl>
            <w:tblPr>
              <w:tblW w:w="56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2520"/>
              <w:gridCol w:w="630"/>
              <w:gridCol w:w="1350"/>
              <w:gridCol w:w="630"/>
            </w:tblGrid>
            <w:tr>
              <w:trPr/>
              <w:tc>
                <w:tcPr>
                  <w:tcW w:w="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.G.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.A.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ORSE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BALLO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DDS</w:t>
                  </w:r>
                </w:p>
                <w:p>
                  <w:pPr>
                    <w:pStyle w:val="Normal"/>
                    <w:spacing w:lineRule="exact" w:line="1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OMIO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OCKEY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INETE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tbl>
            <w:tblPr>
              <w:tblW w:w="56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2520"/>
              <w:gridCol w:w="630"/>
              <w:gridCol w:w="1350"/>
              <w:gridCol w:w="630"/>
            </w:tblGrid>
            <w:tr>
              <w:trPr/>
              <w:tc>
                <w:tcPr>
                  <w:tcW w:w="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.G.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.A.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ORSE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BALLO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DDS</w:t>
                  </w:r>
                </w:p>
                <w:p>
                  <w:pPr>
                    <w:pStyle w:val="Normal"/>
                    <w:spacing w:lineRule="exact" w:line="1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OMIO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OCKEY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INETE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ILMISSWONTBEWRON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err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BETTABEATY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ST NIGHTS HI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affor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YMAL JACQUELY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ADY BRASS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5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oster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2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0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5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56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2520"/>
              <w:gridCol w:w="630"/>
              <w:gridCol w:w="1350"/>
              <w:gridCol w:w="630"/>
            </w:tblGrid>
            <w:tr>
              <w:trPr/>
              <w:tc>
                <w:tcPr>
                  <w:tcW w:w="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"/>
                    </w:rPr>
                    <w:t>P.G.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"/>
                    </w:rPr>
                    <w:t>P.A.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"/>
                    </w:rPr>
                    <w:t>HORSE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"/>
                    </w:rPr>
                    <w:t>CABALLO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jc w:val="center"/>
                    <w:rPr>
                      <w:rFonts w:ascii="Arial" w:hAnsi="Arial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"/>
                    </w:rPr>
                    <w:t>ODDS</w:t>
                  </w:r>
                </w:p>
                <w:p>
                  <w:pPr>
                    <w:pStyle w:val="Normal"/>
                    <w:spacing w:lineRule="exact" w:line="100"/>
                    <w:jc w:val="center"/>
                    <w:rPr>
                      <w:rFonts w:ascii="Arial" w:hAnsi="Arial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"/>
                    </w:rPr>
                    <w:t>MOMIO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"/>
                    </w:rPr>
                    <w:t>JOCKEY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"/>
                    </w:rPr>
                    <w:t>JINETE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Arial" w:hAnsi="Arial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IGRANT CHIL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ON TIME ARRIVAL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ORLYS FLIGHT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RAZY CASH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affor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BATTEN FIRST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NAPCHAT SAM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irb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IMPERIAL ZETT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LL BRAWN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apolitan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5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1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MENT TO SHIN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FRIVOLOUS APPEAL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r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MWONCAPTAINWIS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ISHIWASAGIGOL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or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OHN MAC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UN AROUND JOH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OM'S LITTLE WORL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Z'S DREAM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2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afford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$9,000 1MI PACE (8)</w:t>
              <w:br/>
              <w:t>APROX 2:3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MX"/>
              </w:rPr>
            </w:pPr>
            <w:r>
              <w:rPr>
                <w:rFonts w:cs="Arial" w:ascii="Arial" w:hAnsi="Arial"/>
                <w:sz w:val="15"/>
                <w:szCs w:val="15"/>
                <w:lang w:val="es-MX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HE MOONSHADOW 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MX"/>
              </w:rPr>
            </w:pPr>
            <w:r>
              <w:rPr>
                <w:rFonts w:cs="Arial" w:ascii="Arial" w:hAnsi="Arial"/>
                <w:sz w:val="15"/>
                <w:szCs w:val="15"/>
                <w:lang w:val="es-MX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ETTOR AT HIGHTID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MX"/>
              </w:rPr>
            </w:pPr>
            <w:r>
              <w:rPr>
                <w:rFonts w:cs="Arial" w:ascii="Arial" w:hAnsi="Arial"/>
                <w:sz w:val="15"/>
                <w:szCs w:val="15"/>
                <w:lang w:val="es-MX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ME WARATAH 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MX"/>
              </w:rPr>
            </w:pPr>
            <w:r>
              <w:rPr>
                <w:rFonts w:cs="Arial" w:ascii="Arial" w:hAnsi="Arial"/>
                <w:sz w:val="15"/>
                <w:szCs w:val="15"/>
                <w:lang w:val="es-MX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JOR ESCAP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r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MX"/>
              </w:rPr>
            </w:pPr>
            <w:r>
              <w:rPr>
                <w:rFonts w:cs="Arial" w:ascii="Arial" w:hAnsi="Arial"/>
                <w:sz w:val="15"/>
                <w:szCs w:val="15"/>
                <w:lang w:val="es-MX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ARON CHANCE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an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MX"/>
              </w:rPr>
            </w:pPr>
            <w:r>
              <w:rPr>
                <w:rFonts w:cs="Arial" w:ascii="Arial" w:hAnsi="Arial"/>
                <w:sz w:val="15"/>
                <w:szCs w:val="15"/>
                <w:lang w:val="es-MX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ART TIME AFFAI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MX"/>
              </w:rPr>
            </w:pPr>
            <w:r>
              <w:rPr>
                <w:rFonts w:cs="Arial" w:ascii="Arial" w:hAnsi="Arial"/>
                <w:sz w:val="15"/>
                <w:szCs w:val="15"/>
                <w:lang w:val="es-MX"/>
              </w:rPr>
              <w:t>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ILLS FELL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MX"/>
              </w:rPr>
            </w:pPr>
            <w:r>
              <w:rPr>
                <w:rFonts w:cs="Arial" w:ascii="Arial" w:hAnsi="Arial"/>
                <w:sz w:val="15"/>
                <w:szCs w:val="15"/>
                <w:lang w:val="es-MX"/>
              </w:rPr>
              <w:t>8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QUINTA A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ynch</w:t>
            </w:r>
          </w:p>
        </w:tc>
      </w:tr>
    </w:tbl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$6,500 1MI PACE (9)</w:t>
              <w:br/>
              <w:t>APROX 2:5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MX"/>
              </w:rPr>
            </w:pPr>
            <w:r>
              <w:rPr>
                <w:rFonts w:cs="Arial" w:ascii="Arial" w:hAnsi="Arial"/>
                <w:sz w:val="15"/>
                <w:szCs w:val="15"/>
                <w:lang w:val="es-MX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EYSTONE HONO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lio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NEYORROSE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VER AGAI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an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LAS SEELST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INCE CLYD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REY'S CHARLI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apolita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RANSITIONING JO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AGUNA BEACH BO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r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NITHINGFORYOUDEAR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oste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0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1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VISIBLE TOUCH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n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ALLANDA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err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RE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ync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W MORE THAN EV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ITTLE GEORGI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r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ONEST MONE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R AMERICAN PI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ARANTINE CRISIS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aha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120"/>
        <w:gridCol w:w="18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7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30 EXACTA &amp; M.Q.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JOHNNY BADLAND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irb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MEWHERE ROCKI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OT THE MOJ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affor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N WE DANC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r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NDERANC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IG CITY BU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RU LOU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lio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CHTOPIA HANOV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AGER ON ME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olfenden</w:t>
            </w:r>
          </w:p>
        </w:tc>
      </w:tr>
    </w:tbl>
    <w:p>
      <w:pPr>
        <w:pStyle w:val="Normal"/>
        <w:rPr/>
      </w:pPr>
      <w:r>
        <w:rPr/>
        <w:br/>
        <w:t>(AE) ALSO ELIGIBLE</w:t>
        <w:tab/>
        <w:tab/>
        <w:t>(MTO) MAIN TRACK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50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OLD TRAI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JOR KE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M AT WORK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J BLAS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apolita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STER INDIAN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r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ES REALLY KEE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an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WICE THE IC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INT PLACE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afford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0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1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HITE LIGHTNIN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NOW BURST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han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OOGOO EYE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UGH TUFF TESTE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irb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CKEY MUSCLE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err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ONEBRIDGE JASP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OMMAND THE MARKET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ISS TIMBER WO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r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SS CLASS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484"/>
        <w:gridCol w:w="56"/>
        <w:gridCol w:w="198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0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30 EXACTA &amp; M.Q.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UTHWIND DREDGE (L)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2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apolita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IGHTHERERIGHTNOW (L)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NDYS IMAGE ROCKS (L)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irb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MALWAYSCLASSY (L)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K WILDFIRE (L)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lio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ETTOR SOUL (L)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LWAYS THE SUN (L)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err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OTLEGGER CHARLIE (L)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gan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369"/>
        <w:gridCol w:w="1611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1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5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50 EXACTA &amp; M.Q.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ASK BAR HANOV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HAT ABOUT DAVI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EY RUN ME OV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BRUTUS BAYAM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UNDIE 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NTNOBDYTELMENOTH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apolita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UDSEN 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ESTERN PERCH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lio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EA ISLE CITY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afford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86"/>
        <w:gridCol w:w="1894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2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5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10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 ROCKIN SAMPS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an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LL HANDS ON DECK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 THOUGH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FIRST STATE JONI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lio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PTAIN AWESOM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YANKEE LITIGATO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ORTY FIVE RE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FOXBRIAR REMARK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liseno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369"/>
        <w:gridCol w:w="1611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3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0 D.D. EXACTA &amp; M.Q.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ANTHER'S PINO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LL NIGHT PART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ELL'S DAVI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irb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YS MATHI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affor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TALLIC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 BREEZ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r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MBERT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apolita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DEGA BA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lio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WIST KNOT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ahan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4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5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50 EXACTA &amp; M.Q.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LAIBORN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ATRICK RULE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ROOKVIEW DEWE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R KNOWITAL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apolita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EVECHEETAH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FEELING OPTIMISTIC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HAT THE SK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affor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ETTY DAME SPEED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err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UNT THE COIN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oster</w:t>
            </w:r>
          </w:p>
        </w:tc>
      </w:tr>
    </w:tbl>
    <w:p>
      <w:pPr>
        <w:pStyle w:val="Normal"/>
        <w:rPr/>
      </w:pPr>
      <w:r>
        <w:rPr/>
      </w:r>
      <w:bookmarkStart w:id="0" w:name="OLE_LINK3"/>
      <w:bookmarkStart w:id="1" w:name="OLE_LINK1"/>
      <w:bookmarkStart w:id="2" w:name="OLE_LINK3"/>
      <w:bookmarkStart w:id="3" w:name="OLE_LINK1"/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WfxRecipient"/>
        <w:rPr>
          <w:lang w:val="es-ES"/>
        </w:rPr>
      </w:pPr>
      <w:bookmarkStart w:id="4" w:name="OLE_LINK2"/>
      <w:r>
        <w:rPr>
          <w:lang w:val="es-ES"/>
        </w:rPr>
        <w:t>APUESTA EN :</w:t>
        <w:tab/>
        <w:tab/>
        <w:t>BET ON :</w:t>
        <w:tab/>
      </w:r>
      <w:r>
        <w:rPr>
          <w:b/>
          <w:i/>
          <w:u w:val="single"/>
          <w:lang w:val="es-ES"/>
        </w:rPr>
        <w:t>www.caliente.mx</w:t>
      </w:r>
      <w:bookmarkEnd w:id="2"/>
      <w:bookmarkEnd w:id="3"/>
      <w:bookmarkEnd w:id="4"/>
    </w:p>
    <w:p>
      <w:pPr>
        <w:pStyle w:val="WfxRecipient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283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8745" distR="118745" simplePos="0" locked="0" layoutInCell="0" allowOverlap="1" relativeHeight="4">
          <wp:simplePos x="0" y="0"/>
          <wp:positionH relativeFrom="page">
            <wp:posOffset>2985135</wp:posOffset>
          </wp:positionH>
          <wp:positionV relativeFrom="page">
            <wp:posOffset>269240</wp:posOffset>
          </wp:positionV>
          <wp:extent cx="1981200" cy="937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1.7pt;height:38.95pt" filled="f" o:ole="">
          <v:imagedata r:id="rId3" o:title=""/>
        </v:shape>
        <o:OLEObject Type="Embed" ProgID="" ShapeID="ole_rId2" DrawAspect="Content" ObjectID="_867909718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498475</wp:posOffset>
              </wp:positionV>
              <wp:extent cx="2170430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DICIEMBRE 04, 2023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:3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39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DICIEMBRE 04, 2023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:3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DELAWARE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8:36:00Z</dcterms:created>
  <dc:creator>faxondemand</dc:creator>
  <dc:description/>
  <cp:keywords/>
  <dc:language>en-US</dc:language>
  <cp:lastModifiedBy>Full name</cp:lastModifiedBy>
  <cp:lastPrinted>2023-01-08T10:16:00Z</cp:lastPrinted>
  <dcterms:modified xsi:type="dcterms:W3CDTF">2023-12-02T20:35:00Z</dcterms:modified>
  <cp:revision>4</cp:revision>
  <dc:subject/>
  <dc:title>1</dc:title>
</cp:coreProperties>
</file>