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0 D.D. EXACTA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DDY FOX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YAL MISTAK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ESPOOKSHESCOR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DACK BLA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-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LS LEGAC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MX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HARLIEBO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ASTA SAU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r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RH BUZZ LIGHTYEA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TTERMILK BIZCUT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IG B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L TOMM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ING KUNT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ARNEY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AL TH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UDE WHERES MYCAR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ROOKVIEW DI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ACEMASKREQUIR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ACH HEI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ISE THINK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ILLY EYELA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CHECKFORTHELADIE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X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HEHAH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AGLID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TER CLA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INGER TREE SKY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GTIME HAN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KY MARSH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UST FUND BAB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ILENT SYMBO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XT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EF 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PEE CLU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HEEZAFROSTEDFLA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ED LUCK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TIKVA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 HAVE A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WAN'S MAID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SS B DREAM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PS CHARMING IMAG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NEPAR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THERTOTHEBEA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ATCHING GRA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HASSUP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ILBITOFGOSSI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RACE O'MALLE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ISKEY MAVERI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OGARITH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 ABSOLUTE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RRFECTLY BLU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VERYBODYLOVESLO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T ON NE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TER SPLIN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EDAR HALL HE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LK ROAD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EART OF LUC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OLYMOTHEROFMOS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FUTURE IS HE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TATU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AGON LI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HARA SUNSH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'M SO GROOV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 PUFFIN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IEF RING MA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NOE TRI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IMO VOM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VE THIS B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OOVIL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CKTAIL FASH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MOPHOB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INITE ZET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iclu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GICAL MAJO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HITE CLA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NGOFMYHEA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ACKETEER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LLY BE GOO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e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KL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J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EWS CA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PTAINCOUNTRYSTA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X'S BEA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CRET J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CUPERTI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TAB'S MA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ERTIF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LIM JIMM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WAN IN MO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AT UNKNOW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LAHO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USCLE DYNAS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H BO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BRACE THE GRI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FTY WAY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AT OLE BAR STOO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 GET I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LACK HOP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ls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NYFUNNYRIDDL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</w:tbl>
    <w:p>
      <w:pPr>
        <w:pStyle w:val="WfxRecipient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ARBYSHIR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ZZY LAUXMO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SE RUN XT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KYWAY BEBO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INGER TREE BR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 FOR MON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WAN BY LA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ST GL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k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R RAZO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D.D.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OSEY'S 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LAKAYE'S ALL 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AGONVIL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ANKEE BROG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LLTHINGSRPOSSIB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EEN CATH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ATS A HUGE BEA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ST MOVIE EV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STONE JACKS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HE STRAWBO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LYNN CROW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AVENS P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N'T I WI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STINY'S DARL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HION H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VY BLU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VERY DAY DA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rry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8" w:top="730" w:footer="323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margin">
            <wp:posOffset>2642870</wp:posOffset>
          </wp:positionH>
          <wp:positionV relativeFrom="page">
            <wp:posOffset>86360</wp:posOffset>
          </wp:positionV>
          <wp:extent cx="176276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1150557223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79720</wp:posOffset>
              </wp:positionH>
              <wp:positionV relativeFrom="page">
                <wp:posOffset>457835</wp:posOffset>
              </wp:positionV>
              <wp:extent cx="20580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DICIEMBRE 05, 2023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05pt;height:31.55pt;mso-wrap-distance-left:9pt;mso-wrap-distance-right:9pt;mso-wrap-distance-top:0pt;mso-wrap-distance-bottom:0pt;margin-top:36.0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DICIEMBRE 05, 2023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00:00Z</dcterms:created>
  <dc:creator>faxondemand</dc:creator>
  <dc:description/>
  <cp:keywords/>
  <dc:language>en-US</dc:language>
  <cp:lastModifiedBy>Full name</cp:lastModifiedBy>
  <cp:lastPrinted>2016-04-11T11:10:00Z</cp:lastPrinted>
  <dcterms:modified xsi:type="dcterms:W3CDTF">2023-12-03T23:06:00Z</dcterms:modified>
  <cp:revision>3</cp:revision>
  <dc:subject/>
  <dc:title>1</dc:title>
</cp:coreProperties>
</file>