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2YO MD CLM 300YDS(QH)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CAV PILO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WHYDRIVEWHENICANF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TF PATRIO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Z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TWHATYA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H ZANCUDITO FLAS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J CORONA JE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000 CLM 3UP 35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BULOUS CAROLI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W EXPLODING C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OMIN G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RUN AND JUM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TOWN B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S MAXIN 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 PATRIOT PATRO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j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6,500 2YO MD CLM 220YDS(QH) (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NINE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ZZY CARTE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 PILTOS ANG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RS TAYLORS MAJES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D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GH KATS HAPPY STOL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 LITTLE WAGO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ON FIRST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 COLE JORD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2YO CLM 30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OKESTA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AMING EAG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S FLY BY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INCO DOS ADIOS T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L TRAIN FOR BLU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EDEN S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TOAST TO TID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ind w:left="720" w:hanging="720"/>
        <w:rPr>
          <w:sz w:val="10"/>
        </w:rPr>
      </w:pPr>
      <w:r>
        <w:rPr>
          <w:sz w:val="10"/>
        </w:rPr>
      </w:r>
    </w:p>
    <w:tbl>
      <w:tblPr>
        <w:tblW w:w="5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2"/>
        <w:gridCol w:w="90"/>
        <w:gridCol w:w="638"/>
        <w:gridCol w:w="176"/>
        <w:gridCol w:w="1085"/>
        <w:gridCol w:w="91"/>
        <w:gridCol w:w="5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2YO MD 2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0 D.D. EXACTA &amp; M.Q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MS PREMO TIDE (FTL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jillo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NDYS CARTER MISS (FTL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LU STARR (L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ieta, Jr.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YE OF MELONY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no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 MONEE TRAIN (L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anco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WEL FIRST DASH (L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ANTCONTAINTHEPOWER (L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o, Jr.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ZLIN HOT GIRL (FTL)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9"/>
        <w:gridCol w:w="90"/>
        <w:gridCol w:w="628"/>
        <w:gridCol w:w="182"/>
        <w:gridCol w:w="1080"/>
        <w:gridCol w:w="90"/>
        <w:gridCol w:w="54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ALW 3UP 40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8 D.D. EXACTA &amp; M.Q.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S O BLUE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TREUSE BLUE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LORENZO TRAIN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no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DASH PILOT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AND FAST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ieta, Jr.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STONE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BCANFLY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CTRIC CARTEL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9"/>
        <w:gridCol w:w="90"/>
        <w:gridCol w:w="628"/>
        <w:gridCol w:w="140"/>
        <w:gridCol w:w="1122"/>
        <w:gridCol w:w="90"/>
        <w:gridCol w:w="54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5,500 2YO MD CLM 35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1 EXACTA &amp; M.Q. (8)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F UP THE MONEY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BRA DYNASTY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ola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F GAME EAGLE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CORONA GIRL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E FOR RED RIVER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ieta, Jr.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SONORA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no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J SIR RUNAWAY (L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rnandez, Jr.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IS CHICS A ZOOMER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anc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</w:t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</w:rPr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WfxRecipient"/>
        <w:rPr>
          <w:szCs w:val="10"/>
        </w:rPr>
      </w:pPr>
      <w:r>
        <w:rPr/>
        <w:t>(MD) MAIDEN</w:t>
        <w:tab/>
        <w:tab/>
        <w:tab/>
        <w:t>(T) TURF.</w:t>
        <w:b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  <w:lang w:val="es-ES"/>
        </w:rPr>
      </w:pPr>
      <w:r>
        <w:rPr>
          <w:b/>
          <w:i/>
          <w:color w:val="FF0000"/>
          <w:sz w:val="10"/>
          <w:szCs w:val="10"/>
          <w:u w:val="single"/>
          <w:lang w:val="es-ES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2761615</wp:posOffset>
          </wp:positionH>
          <wp:positionV relativeFrom="page">
            <wp:posOffset>469900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7475</wp:posOffset>
              </wp:positionH>
              <wp:positionV relativeFrom="page">
                <wp:posOffset>498475</wp:posOffset>
              </wp:positionV>
              <wp:extent cx="2183765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DICIEMBRE 07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40.25pt;mso-wrap-distance-left:9pt;mso-wrap-distance-right:9pt;mso-wrap-distance-top:0pt;mso-wrap-distance-bottom:0pt;margin-top:39.2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DICIEMBRE 07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3:00Z</dcterms:created>
  <dc:creator>faxondemand</dc:creator>
  <dc:description/>
  <cp:keywords/>
  <dc:language>en-US</dc:language>
  <cp:lastModifiedBy>Full name</cp:lastModifiedBy>
  <dcterms:modified xsi:type="dcterms:W3CDTF">2023-12-05T18:29:00Z</dcterms:modified>
  <cp:revision>3</cp:revision>
  <dc:subject/>
  <dc:title>1</dc:title>
</cp:coreProperties>
</file>