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NETT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 CALL GEROME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 LINE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PER (L)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DER ONE TO GO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L LONELY CHARLIE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 HOUSTON (L)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</w:tbl>
    <w:p>
      <w:pPr>
        <w:pStyle w:val="Normal"/>
        <w:rPr>
          <w:smallCaps/>
          <w:sz w:val="10"/>
          <w:lang w:val="es-ES"/>
        </w:rPr>
      </w:pPr>
      <w:r>
        <w:rPr>
          <w:smallCaps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0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ET LOVING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PLAYSFORKEEPS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GS MAGICMOMENT (L)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N BABY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KKA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GIRL RULES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ING YARD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MACHINGBIRD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CAHONTAS DU LAC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1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FRANN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MANDBU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ARCH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ISAI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ME KARETS 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INA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MED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rthur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4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LADS TRIC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BOR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V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u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JOY TROT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 BEE FIR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E BEER EN MA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TY LANE KALAN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STAR GOLD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NDEROUS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LWITT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2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7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S STALKING YOU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ALKO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ASURES PIRATE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GHTFUL MAGIC (L)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 OF FIRE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GERS SHADOW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K MOVES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NKEE UP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UCHEM ALL JOE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  <w:b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0 EXACTA &amp; M.Q. 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 ON BRETT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DY LIGHT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CIOUS ALOICIOUS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 MUCH DUNCAN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S NATION (L)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 MUD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ki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RYS SHELBY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VOIR DUHARAS (L)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3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ES I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AT ROC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ROOK LEGACY 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L OLI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DDAR B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WICK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D TWIS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TROT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6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TY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AL CONTES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LUS 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PORTUGUESEUN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uvei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AS LIGHT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 OF S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 IN THE TUR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Y RIDGE VEN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 LADY 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k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S THE POINT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9 D.D.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LA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CREST BR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ES WAR BOND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INBALL WIZ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SIE L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VEDERE BRON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k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EALITTLEHI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M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LIKE H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2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2 EXACTA &amp; M.Q. 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N CUSTARD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CH OUT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DOW WARRIOR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TS TUITION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DEVIL YOU KNOW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ODMERE BANKROLL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US BG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DOW OF LINDY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OTS N BRIAN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sz w:val="12"/>
          <w:lang w:val="es-ES"/>
        </w:rPr>
      </w:pPr>
      <w:r>
        <w:rPr>
          <w:sz w:val="1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94" w:top="35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3234690</wp:posOffset>
          </wp:positionH>
          <wp:positionV relativeFrom="page">
            <wp:posOffset>320675</wp:posOffset>
          </wp:positionV>
          <wp:extent cx="1310005" cy="508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2280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03, 202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5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34.6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03, 2023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5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ONTARIO - CANA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37:00Z</dcterms:created>
  <dc:creator>IMPRENTA1</dc:creator>
  <dc:description/>
  <cp:keywords/>
  <dc:language>en-US</dc:language>
  <cp:lastModifiedBy>Full name</cp:lastModifiedBy>
  <cp:lastPrinted>2023-11-25T09:23:00Z</cp:lastPrinted>
  <dcterms:modified xsi:type="dcterms:W3CDTF">2023-12-01T19:48:00Z</dcterms:modified>
  <cp:revision>3</cp:revision>
  <dc:subject/>
  <dc:title>1_</dc:title>
</cp:coreProperties>
</file>