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TROT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5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 NORM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CHIMEDE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arthu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STAR GOLD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IC HUSH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roch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ALL ST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ED BY MATISS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gen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RBORN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</w:tbl>
    <w:p>
      <w:pPr>
        <w:pStyle w:val="Normal"/>
        <w:rPr>
          <w:smallCaps/>
          <w:sz w:val="10"/>
          <w:lang w:val="es-ES"/>
        </w:rPr>
      </w:pPr>
      <w:r>
        <w:rPr>
          <w:smallCaps/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800 1MI PACE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8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DEVIL YOU KNOW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KI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DY LIGH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YS SHELB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lt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 MU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kin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UT A BO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roch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 ON BRETT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o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1MI PACE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1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3/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TER HILL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sl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IES IDEAL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IN LIND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kenz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L OLIV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POKETHEDRAGO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CAT ROCK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PACE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4 EXACTA &amp; M.Q.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U TALKI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 CALL GEROM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YDENS PLAC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E MACHIN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lt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DER ONE TO G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sl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S TIME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7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FRANNI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URY ISAIAH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roch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O LONG LEG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OMANDBUS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sl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AS ANGE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gen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TASTIC MV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VE ME KARETS 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TY LAD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br/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752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000 1MI PACE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50 EXACTA &amp; M.Q. 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TIME AT AL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N B FEARLES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kenz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TTEN IN STO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A POOR BO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Y FELLA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roch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ASURES PIRAT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 OF FIR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CELLERATO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WAY ISLAN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GGEDFORTHETRIPP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w</w:t>
            </w:r>
          </w:p>
        </w:tc>
      </w:tr>
    </w:tbl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7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TROT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13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ST AS LIGHTNING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ITY SEELST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i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RA LADY 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LVEDERE FRANKLI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LUS KI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roch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VURCAKENEATITTO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chanc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lt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PORTUGUESEUNI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uveia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S THE POIN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TROT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36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THERN CLASSIC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LLWIT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TE BEER EN MAS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lt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JOY TROTTING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STNET ROC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V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u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PAGNE BETTIN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59 D.D. EXACTA &amp; M.Q. 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E OF TRAL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l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NARUTAC PERFETTO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S WAR BOND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sle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LA SEELST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lter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ING MUSCL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ESSIVE DUD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ALLY FLEXIBL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lion</w:t>
            </w:r>
          </w:p>
        </w:tc>
      </w:tr>
    </w:tbl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3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22 EXACTA &amp; M.Q. 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CH OU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O MUCH DUNC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kenz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IN FLIP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GERS SHADOW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ss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DOW WARRI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 N CUSTAR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roch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EKICK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HUR SHELB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le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S BG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lter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WfxRecipient"/>
        <w:rPr>
          <w:sz w:val="12"/>
          <w:lang w:val="es-ES"/>
        </w:rPr>
      </w:pPr>
      <w:r>
        <w:rPr>
          <w:sz w:val="1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294" w:top="350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7">
          <wp:simplePos x="0" y="0"/>
          <wp:positionH relativeFrom="page">
            <wp:posOffset>3234690</wp:posOffset>
          </wp:positionH>
          <wp:positionV relativeFrom="page">
            <wp:posOffset>320675</wp:posOffset>
          </wp:positionV>
          <wp:extent cx="1310005" cy="508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269865</wp:posOffset>
              </wp:positionH>
              <wp:positionV relativeFrom="page">
                <wp:posOffset>321945</wp:posOffset>
              </wp:positionV>
              <wp:extent cx="2122805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DICIEMBRE 10, 2023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5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5pt;height:34.65pt;mso-wrap-distance-left:9pt;mso-wrap-distance-right:9pt;mso-wrap-distance-top:0pt;mso-wrap-distance-bottom:0pt;margin-top:25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DICIEMBRE 10, 2023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5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ONTARIO - CANA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0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24:00Z</dcterms:created>
  <dc:creator>IMPRENTA1</dc:creator>
  <dc:description/>
  <cp:keywords/>
  <dc:language>en-US</dc:language>
  <cp:lastModifiedBy>Full name</cp:lastModifiedBy>
  <cp:lastPrinted>2023-11-25T09:23:00Z</cp:lastPrinted>
  <dcterms:modified xsi:type="dcterms:W3CDTF">2023-12-08T19:27:00Z</dcterms:modified>
  <cp:revision>3</cp:revision>
  <dc:subject/>
  <dc:title>1_</dc:title>
</cp:coreProperties>
</file>