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3,400 FM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FORGRI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ongeorgi Ii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DYS NIN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ro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EME BLAZ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ellan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LOCKET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u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 TO SMI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urt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A QUEEN BE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EE OMBE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dor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5,500 CLM 3UP 5½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1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S N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ri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OFAFINC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GHING LEGAC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ANU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do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ADED MUSK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inoz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CLUTCH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arad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2,000 2YO CLM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3 D.D. EXACTA &amp; M.Q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/>
                <w:b w:val="false"/>
                <w:i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URBON TIG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do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OR BET'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oz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FICIT MAJ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SS BELL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urt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ISTIN L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a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RIE MILLER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v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500 FM MD CLM 3UP 1MI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13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4/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'S BEAU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SERE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inoz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INE'S WILD CA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 FLIR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IGIOU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ASANT WARN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a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A LUCKY CHAR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m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E PERFECT RU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bookmarkStart w:id="0" w:name="OLE_LINK5"/>
      <w:bookmarkStart w:id="1" w:name="OLE_LINK6"/>
      <w:bookmarkEnd w:id="0"/>
      <w:bookmarkEnd w:id="1"/>
      <w:r>
        <w:rPr/>
        <w:t>(CLM) CLAIMING</w:t>
        <w:tab/>
        <w:tab/>
        <w:t>(ALW) ALLOW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FM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43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DY INDE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'S VALENT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m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 OF STAR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ri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WN AT LA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E'S PRID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l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HMAR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urt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HALLOW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ongeorgi Ii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NDA'S COOKI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DOR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1,000 ALW CLM 3YO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EW'S JO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urt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EL THE MA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LLY UP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NIDA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k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LING FEL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a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PPY DO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inoz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SA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v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8"/>
          <w:szCs w:val="16"/>
          <w:lang w:val="es-ES"/>
        </w:rPr>
      </w:pPr>
      <w:r>
        <w:rPr>
          <w:sz w:val="8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7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FM CLM 3UP 1MI (T)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43 D.D.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NBUR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a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 MY PRINC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inoz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BON GLAZ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do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'S QUE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ri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 ANGE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RCH HARB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NOV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EEH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urt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BLE GAL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n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8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,500 FM CLM 3UP 1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4:13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TEN'S KI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ellan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KER ALL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k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M'S SECR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l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 U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INATTHEB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oz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Y CA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urt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LYWOOD MISTR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IERA SUNRI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do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EEN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u w:val="single"/>
          <w:lang w:val="es-ES"/>
        </w:rPr>
      </w:pPr>
      <w:r>
        <w:rPr>
          <w:b/>
          <w:i/>
          <w:sz w:val="1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09" w:top="1136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653665</wp:posOffset>
          </wp:positionH>
          <wp:positionV relativeFrom="page">
            <wp:posOffset>446405</wp:posOffset>
          </wp:positionV>
          <wp:extent cx="2542540" cy="575945"/>
          <wp:effectExtent l="0" t="0" r="0" b="0"/>
          <wp:wrapSquare wrapText="bothSides"/>
          <wp:docPr id="1" name="golden g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lden g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0552" r="-6" b="31382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232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ge">
                <wp:posOffset>848360</wp:posOffset>
              </wp:positionV>
              <wp:extent cx="214122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DICIEMBRE 01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2:4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31.55pt;mso-wrap-distance-left:9pt;mso-wrap-distance-right:9pt;mso-wrap-distance-top:0pt;mso-wrap-distance-bottom:0pt;margin-top:66.8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DICIEMBRE 01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2:4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CALIFOR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0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2:24:00Z</dcterms:created>
  <dc:creator>faxondemand</dc:creator>
  <dc:description/>
  <cp:keywords/>
  <dc:language>en-US</dc:language>
  <cp:lastModifiedBy>Full name</cp:lastModifiedBy>
  <cp:lastPrinted>2022-09-14T14:50:00Z</cp:lastPrinted>
  <dcterms:modified xsi:type="dcterms:W3CDTF">2023-11-29T22:48:00Z</dcterms:modified>
  <cp:revision>3</cp:revision>
  <dc:subject/>
  <dc:title>1_</dc:title>
</cp:coreProperties>
</file>