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2YO MD CLM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1/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AL REDWOO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GING N DANZ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IRSTY THURSDA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E OUT FIGHT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OK EM TAM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DONS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PPER COASTLIN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2YO ALW CLM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OMPS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USETHEPORTAL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 ELL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georgi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D TRIANG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. B. BOOK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MOND CONCERT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ISM INCLUSIO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CLM 3UP 5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3 D.D. EXAC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RUSH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CHO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IN EV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UMBLEBUMBLEFUM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BERRINCH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ORMAT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ALD MAG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M C HOOK'E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AY THA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500 FM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43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I TWO P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georgi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 MISTRE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SONIC FLY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LY FABUL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TELL HYD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A LU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UT IT 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IAN NAV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MARGARE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626"/>
        <w:gridCol w:w="274"/>
        <w:gridCol w:w="990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CLM 3UP 6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13 D.D. EXAC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NZE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OR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OS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ING STY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 CONQU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LY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ESTRO ENGREI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HAIKY'S COMM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ANNIGA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HUR SPOON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R EXPECT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 T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MD 3UP 5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43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IVE 6/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FL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NTHEFOGLIF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L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MY RODEO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ER TO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LY TIGER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NING ON F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GER ATTACK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ZING REBEL (FT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FM CLM 3UP 6FUR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13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 LIFE LAU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CHIEVOUS CURL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CE EM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Z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W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'S SERM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 UN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VEABOVEANDBEYO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AT HAYN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GLITT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62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3,000 CLM 3UP 1MI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3:43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georgi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CASPIAN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CALABRESE KI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M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T N REHE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MAN'S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T'S THIR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LAS 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SELY ACCUS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MAZ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ro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FAST BRO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FM STK 3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UNCILWOMAN JIL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N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georgi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EIRA WI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OIC LU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GNORINA MERIS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S CLEOPAT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DYWEARSTHER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LD DAUGH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HERCONTESS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"/>
        <w:gridCol w:w="2261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MD 3UP 1MI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3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MING BERNAR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ZING ALYD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 THE BA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TIM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ZZLE THE COMM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ON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georgi II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LSIESDANZIGLI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EFUL MIS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zc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US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OTH SALUT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CAIRN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UT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do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NIEBOB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613025</wp:posOffset>
          </wp:positionH>
          <wp:positionV relativeFrom="page">
            <wp:posOffset>438785</wp:posOffset>
          </wp:positionV>
          <wp:extent cx="2542540" cy="575945"/>
          <wp:effectExtent l="0" t="0" r="0" b="0"/>
          <wp:wrapSquare wrapText="bothSides"/>
          <wp:docPr id="1" name="golden g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lden g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0552" r="-6" b="31382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2320" cy="649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3114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10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2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1.5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10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2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09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3:34:00Z</dcterms:created>
  <dc:creator>faxondemand</dc:creator>
  <dc:description/>
  <cp:keywords/>
  <dc:language>en-US</dc:language>
  <cp:lastModifiedBy>Full name</cp:lastModifiedBy>
  <cp:lastPrinted>2016-05-18T11:41:00Z</cp:lastPrinted>
  <dcterms:modified xsi:type="dcterms:W3CDTF">2023-12-09T20:33:00Z</dcterms:modified>
  <cp:revision>5</cp:revision>
  <dc:subject/>
  <dc:title>1_</dc:title>
</cp:coreProperties>
</file>