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851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50,000 2YO MD CLM 1MI 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9:10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N FOR HOM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ALLE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SS CASSID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NTASY PERFORM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NO FOR THE QUEE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S GO KOK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al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RABBAND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amill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EOPATRA'S NIL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NTINA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ici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9,000 CLM 3UP 6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3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 KNIGH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T ATTITUD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DERAL EXCHANG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URE BO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GRE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ic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CALYPS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igge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TRAL WEEKS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851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$54,000 FM ALW CLM 3UP 1-1/16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 xml:space="preserve">APROX 10:07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 IN THE DUS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PERIDO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TTENZE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amill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STON PRINCES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TYKEE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LID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STEROP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al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Y HAY PAULA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22,000 CLM 3UP 5FUR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3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FUL SURPRIS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TTA LIKE HI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M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ic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EGAS SW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ACH NECT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THANICANHAND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JOTA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o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WfxRecipient"/>
        <w:rPr>
          <w:sz w:val="8"/>
          <w:szCs w:val="10"/>
          <w:lang w:val="es-MX"/>
        </w:rPr>
      </w:pPr>
      <w:r>
        <w:rPr>
          <w:sz w:val="8"/>
          <w:szCs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 xml:space="preserve">$24,000 2YO MD CLM 5½FUR (13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11:05 D.D. EXACTA &amp; M.Q.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TINUM ROCK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AMERICA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 FAK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ELSTROM SPIRI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ic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VA BALLERIN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LOVE VENEZUEL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mentel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PPA CHIPP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TY SHAK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MBRA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ABLIN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al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SWEETHEART DAN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a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SE OF MELOD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NA AFTER MIDNITE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igh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8,000 CLM 3UP 7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3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ICK THREE 6/7/8</w:t>
              <w:br/>
              <w:t>PICK FOUR 6/7/8/9</w:t>
            </w:r>
          </w:p>
        </w:tc>
      </w:tr>
      <w:tr>
        <w:trPr>
          <w:trHeight w:val="202" w:hRule="exact"/>
        </w:trPr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DNES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amill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E COMES BULL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GAN POIN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ALU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al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E ANN'S WARRIO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E SPEIGH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WA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120"/>
        <w:gridCol w:w="110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9,000 CLM 3UP 5½FUR (8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4 D.D. EXACTA &amp; M.Q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NAME DUD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DISCLOSUR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CLE B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THER ISLAN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ND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TIN'S MISSI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amill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DISTRACTO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IRED MISCHIEF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72,000 ALW CLM 3UP 5FUR (T) (12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34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NT GLOR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ZAK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BA ON THRE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THEL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NSIEUR COC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A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NAY HUDS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 ROLL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 I AM FRE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amill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 BEAT BRI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igh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Y SPEE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v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PY CA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elo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527"/>
        <w:gridCol w:w="83"/>
        <w:gridCol w:w="540"/>
        <w:gridCol w:w="228"/>
        <w:gridCol w:w="992"/>
        <w:gridCol w:w="22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4,000 FM CLM 3UP 1-1/16MI (8) </w:t>
            </w:r>
          </w:p>
          <w:p>
            <w:pPr>
              <w:pStyle w:val="Heading1"/>
              <w:jc w:val="left"/>
              <w:rPr>
                <w:i w:val="false"/>
                <w:i w:val="false"/>
                <w:u w:val="none"/>
                <w:lang w:val="en-US"/>
              </w:rPr>
            </w:pPr>
            <w:r>
              <w:rPr>
                <w:i w:val="false"/>
                <w:u w:val="none"/>
                <w:lang w:val="en-US"/>
              </w:rPr>
              <w:t>APROX 1:03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AWESOME SAU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MING SE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HING BUT PUMP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LA DAME DE F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mentel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AM TRAP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TI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A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BI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>
          <w:sz w:val="10"/>
          <w:szCs w:val="2"/>
          <w:lang w:val="es-MX"/>
        </w:rPr>
      </w:pPr>
      <w:r>
        <w:rPr>
          <w:sz w:val="10"/>
          <w:szCs w:val="2"/>
          <w:lang w:val="es-MX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Cs w:val="10"/>
          <w:u w:val="single"/>
        </w:rPr>
      </w:pPr>
      <w:r>
        <w:rPr>
          <w:b/>
          <w:i/>
          <w:szCs w:val="10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Cs w:val="8"/>
        </w:rPr>
      </w:pPr>
      <w:r>
        <w:rPr>
          <w:szCs w:val="8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>
          <w:szCs w:val="10"/>
        </w:rPr>
      </w:pPr>
      <w:r>
        <w:rPr>
          <w:szCs w:val="10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sz w:val="2"/>
          <w:szCs w:val="2"/>
          <w:u w:val="single"/>
          <w:lang w:val="es-ES"/>
        </w:rPr>
      </w:pPr>
      <w:r>
        <w:rPr>
          <w:b/>
          <w:i/>
          <w:color w:val="FF0000"/>
          <w:sz w:val="2"/>
          <w:szCs w:val="2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567" w:top="1795" w:footer="567" w:bottom="623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s-MX" w:eastAsia="en-US"/>
      </w:rPr>
    </w:pPr>
    <w:r>
      <w:rPr>
        <w:sz w:val="24"/>
        <w:szCs w:val="24"/>
        <w:lang w:val="es-MX" w:eastAsia="en-US"/>
      </w:rPr>
      <w:drawing>
        <wp:anchor behindDoc="0" distT="0" distB="0" distL="118745" distR="11874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55905</wp:posOffset>
          </wp:positionV>
          <wp:extent cx="2653665" cy="761365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44" r="-5" b="16834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310</wp:posOffset>
          </wp:positionH>
          <wp:positionV relativeFrom="paragraph">
            <wp:posOffset>-211455</wp:posOffset>
          </wp:positionV>
          <wp:extent cx="204089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92370</wp:posOffset>
              </wp:positionH>
              <wp:positionV relativeFrom="page">
                <wp:posOffset>395605</wp:posOffset>
              </wp:positionV>
              <wp:extent cx="267525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DICIEMBRE 01, 202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31.55pt;mso-wrap-distance-left:9pt;mso-wrap-distance-right:9pt;mso-wrap-distance-top:0pt;mso-wrap-distance-bottom:0pt;margin-top:31.15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DICIEMBRE 01, 2023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FLORID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</w:t>
    </w:r>
    <w:r>
      <w:rPr/>
      <w:t>(FLORI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sz w:val="18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25:00Z</dcterms:created>
  <dc:creator>faxondemand</dc:creator>
  <dc:description/>
  <cp:keywords/>
  <dc:language>en-US</dc:language>
  <cp:lastModifiedBy>Full name</cp:lastModifiedBy>
  <cp:lastPrinted>2018-07-10T18:27:00Z</cp:lastPrinted>
  <dcterms:modified xsi:type="dcterms:W3CDTF">2023-11-29T20:54:00Z</dcterms:modified>
  <cp:revision>3</cp:revision>
  <dc:subject/>
  <dc:title>1_</dc:title>
</cp:coreProperties>
</file>