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2YO MD CLM 1MI 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 OF A WARRI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minau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LFURRIA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UR THE CI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ABARRI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YPTONY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ISS SLANG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GAE MA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MANUPFRO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R SAY NEV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CEAU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MER JON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YSTAL QUES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SMAN REDEEM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LIFE STOR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4,000 2YO MD CLM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3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NG FUN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 MAGIC MOME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E A SKY BEA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ac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D HOMBR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TO'S BR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NZENT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MISTR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EIPNI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G BULLET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2,000 FM ALW CLM 3UP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ING PRET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B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K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AGEND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S ELL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'S HAL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2YO MD CLM 1MI 70Yds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3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BAB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ME MI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 LOVES TO MOV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K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BONHEU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LOSSY L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ECTLY MPERFEC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ANISH GIR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WN JA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NDERFULVENEZUELA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4,000 ALW CLM 3UP 7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05 D.D. EXAC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DI BAGGI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F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GN PAR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ND COO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ral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RD WILDC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SS HAS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OOV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STLY SPEED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2,0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3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 LEJA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INCY CA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mentel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E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SOCIAB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JAM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OUS GE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BROTH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ETITIVE SAIN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000 FM CLM 3UP 1MI 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APROX 12:04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ROY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ROA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TOUR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DEYM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TLE G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Y TOMORROW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UCRANI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BETTERBE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EKINGBYTHESTORM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0,000 2YO MD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4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/>
            </w:pPr>
            <w:r>
              <w:rPr/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E CLA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SHIP MOCH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UED CAJU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WAIT TOWER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OKIN JACK FLASH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THCLIF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ES THE CLOW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T CHARL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GASBOR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ac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540"/>
        <w:gridCol w:w="247"/>
        <w:gridCol w:w="1122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100,000 FM HCP 3UP 1MI 70Yds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:03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</w:t>
            </w:r>
            <w:r>
              <w:rPr>
                <w:rFonts w:cs="Arial" w:ascii="Arial" w:hAnsi="Arial"/>
                <w:sz w:val="16"/>
                <w:u w:val="single"/>
              </w:rPr>
              <w:t xml:space="preserve">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R LOU AN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'S GIR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LE C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YLOUWH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L OF AN ANG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om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AS FL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 AND SE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C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72,000 FM ALW CLM 3UP 5FUR 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1:32 D.D. EXACTA &amp; M.Q. (13)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 ALEXAND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LIGHT GLEAM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t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OF THE SE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 THE WOA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minau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DTIME STOR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 THE MUS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BUZ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FOR THE HILL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VE NO TRA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 DARL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IS N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OSE J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IDENTIT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480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CLM 3UP 5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:01 EXACTA &amp; M.Q. 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NOT FOR LU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 FROM HO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DDENHAM MI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v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ANINGREENPOI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y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ENS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W WI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y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MOS VIEJ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Y'S TUR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nic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 SYMPHO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 SESSIO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ramill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>
          <w:sz w:val="10"/>
          <w:szCs w:val="10"/>
        </w:rPr>
        <w:br/>
      </w:r>
      <w:bookmarkStart w:id="0" w:name="OLE_LINK2"/>
      <w:r>
        <w:rPr/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</w:rPr>
          <w:t>www.caliente.mx</w:t>
        </w:r>
      </w:hyperlink>
      <w:bookmarkEnd w:id="0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170" w:top="43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3213735</wp:posOffset>
          </wp:positionH>
          <wp:positionV relativeFrom="paragraph">
            <wp:posOffset>-35560</wp:posOffset>
          </wp:positionV>
          <wp:extent cx="126365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551430</wp:posOffset>
          </wp:positionH>
          <wp:positionV relativeFrom="paragraph">
            <wp:posOffset>-19050</wp:posOffset>
          </wp:positionV>
          <wp:extent cx="2653665" cy="704215"/>
          <wp:effectExtent l="0" t="0" r="0" b="0"/>
          <wp:wrapSquare wrapText="bothSides"/>
          <wp:docPr id="2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ulfstream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9.9pt;height:45.15pt" filled="f" o:ole="">
          <v:imagedata r:id="rId4" o:title=""/>
        </v:shape>
        <o:OLEObject Type="Embed" ProgID="" ShapeID="ole_rId3" DrawAspect="Content" ObjectID="_1322174934" r:id="rId3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34635</wp:posOffset>
              </wp:positionH>
              <wp:positionV relativeFrom="page">
                <wp:posOffset>553085</wp:posOffset>
              </wp:positionV>
              <wp:extent cx="215646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DICIEMBRE 03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43.5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DICIEMBRE 03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53:00Z</dcterms:created>
  <dc:creator>faxondemand</dc:creator>
  <dc:description/>
  <cp:keywords/>
  <dc:language>en-US</dc:language>
  <cp:lastModifiedBy>Full name</cp:lastModifiedBy>
  <cp:lastPrinted>2022-02-18T16:01:00Z</cp:lastPrinted>
  <dcterms:modified xsi:type="dcterms:W3CDTF">2023-12-01T22:24:00Z</dcterms:modified>
  <cp:revision>3</cp:revision>
  <dc:subject/>
  <dc:title>1</dc:title>
</cp:coreProperties>
</file>