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2,000 2YO MD CLM 1MI (T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INNY COSM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KEN BANK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GIRLSTORM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INK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NEL LOO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IM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AMAR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ERN RO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W LUCK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MPLY STRIKING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1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N MAKIN MON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 MOJ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HAMAYWHOVI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ENSA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SPEIGHTFU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STRE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ASS STA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FM MD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4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RY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TREMA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SHAZZ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GOO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THRI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J'S MEMO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ROL SPRIT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ING BULLE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2YO MD CLM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ESCRIPTAB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HE DO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I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IRNHIL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RBY HANG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IA'S SPARK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PHON CITY GIRL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TIMEFORW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THE MUS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ORTHREMEMBER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SUPR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dgmoh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SOIR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IGHT'SPERCOME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BY DUBBI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0,000 2YO MD 5FUR (T) (12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18 D.D.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Y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 HOOR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SY STRE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az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NEST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ABOUTAG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R AND FE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BLEMATIC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F ROCK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'S GOODTOBE JOS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DUO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ZLING MOV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MONTANE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2YO MD CLM 1MI 70Yds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 xml:space="preserve">PICK FOUR 7/8/9/10 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VIVAL ROS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NOFTHISNUNOFTHA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ING SAND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S GO PHIL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INSTREAM SELLOU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CCESC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SUN DRESS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000 FM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5 D.D.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G FOR HOP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BOIA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IF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CRE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BELIEVE IN MAG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ANALOG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UN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460"/>
        <w:gridCol w:w="540"/>
        <w:gridCol w:w="511"/>
        <w:gridCol w:w="929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CLM 3UP 1-1/16MI 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0 D.D.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LEMAN GER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S OF BROADW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LMAN MON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S ON TARG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FLAG ALE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URU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minau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YN STR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PE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HTER IN THE W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OOR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NTHO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Y BE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MD CLM 3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0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SNAP JA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 BALLAR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AMANG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HAK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HOOP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X DE WE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SOME RUNN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a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F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LLE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FLIGH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WfxRecipient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26225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04206191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ge">
                <wp:posOffset>66738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8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52.5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8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20:00Z</dcterms:created>
  <dc:creator>faxondemand</dc:creator>
  <dc:description/>
  <cp:keywords/>
  <dc:language>en-US</dc:language>
  <cp:lastModifiedBy>Full name</cp:lastModifiedBy>
  <cp:lastPrinted>2021-10-28T13:32:00Z</cp:lastPrinted>
  <dcterms:modified xsi:type="dcterms:W3CDTF">2023-12-07T21:43:00Z</dcterms:modified>
  <cp:revision>4</cp:revision>
  <dc:subject/>
  <dc:title>1</dc:title>
</cp:coreProperties>
</file>