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2,000 CLM 3UP 1MI 70YDS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9:1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VEL GUID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mentel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SIGN SKI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RI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MORE DEB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FRI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B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W OF THE JUNG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LY JA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IDAY FANTAS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 WARRI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ITZKI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71,000 ALW CLM 3UP 1MI(T) (1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9:38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NI K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TY 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CAR AWAR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METHEGOODTIM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D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BOR NI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LINE NEW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NGT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e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MNEST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SURE K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MON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dgmoh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RIT MAK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 CURLIN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OPARDY THEORY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YCANTHUS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Y TIME (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0,000 2YO MD CLM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0:0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JI FIR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GHTY MEKONG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R FROM A STA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DE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IN THE BOULEVAR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ROGANC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EET EARNING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STER COOPER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2,000 2YO MD CLM 5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0:3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ICK RECOVER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CTED DREAM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v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NA AFTER MIDNIT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WE BAB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 AMOR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CONI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Y DIVIN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 THE EN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Y SHAK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IE'S RUNNER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acho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3,000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1:0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E HONEST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RAZANOINTHESK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ANIU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R ROCK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g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LAST FAC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ie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E ANN'S WARRI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ST THE DEVIL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v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0,000 2YO STK 7½FUR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11:34 D.D. EXACTA &amp; M.Q.</w:t>
              <w:br/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Wait While S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IRO STREET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NE ENOUGH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AME MISCHIEF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OD BRIGHT FLAME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mentel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EAT VENEZUEL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LLIA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ARA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S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ACH CRUIS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TERCREAM BABE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283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7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71,000 2YO ALW CLM 1MI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APROX 12:03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VEIGLE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RONOMICO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INT NO MOR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B ALPH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SPARRAJO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TALYTIC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A STREA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GATU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0,000 2YO MD 1MI(T) (1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2:32 D.D.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Heading2"/>
              <w:rPr/>
            </w:pPr>
            <w:r>
              <w:rPr/>
              <w:t>PICK THREE 8/9/10</w:t>
              <w:br/>
              <w:t>PICK FOUR 8/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ZY D'OR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IR INVASI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nau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LICIA'S SPIRI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ULT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NIVAL DANC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TIME RECES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CAR'S WORLD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DNIGHT COUNCI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 MAT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CIOU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 A JA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YOND STOKE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UNDTOP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AM TRAVIS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SEE YOU LOOKIN (AE)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UMAR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</w:rPr>
      </w:r>
    </w:p>
    <w:tbl>
      <w:tblPr>
        <w:tblW w:w="5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"/>
        <w:gridCol w:w="2370"/>
        <w:gridCol w:w="90"/>
        <w:gridCol w:w="626"/>
        <w:gridCol w:w="142"/>
        <w:gridCol w:w="1141"/>
        <w:gridCol w:w="90"/>
        <w:gridCol w:w="540"/>
      </w:tblGrid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9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2,000 CLM 3UP 1-1/16MI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7"/>
                <w:lang w:val="es-MX"/>
              </w:rPr>
              <w:t xml:space="preserve">APROX 1:02 D.D. EXACTA &amp; M.Q. 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ICK THREE 9/10/11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DING AFLE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YCE CANY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Z ROMANTIC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TERANS BEA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inau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SHIP WIZAR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LE ARMAND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 THE 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 NINETY NI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DUOUSLY 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283"/>
        <w:gridCol w:w="981"/>
        <w:gridCol w:w="90"/>
        <w:gridCol w:w="54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$54,000 FM ALW CLM 3UP 6½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APROX 1:32 D.D. EXACTA &amp; M.Q. (10)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ALANTA ALEXANDR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mentel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ESOME ANNMAR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ach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'S STYLE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EL RAC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V'S HERO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NE CONNEC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IPI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VIN GIR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IOS BAB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PRYC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</w:tbl>
    <w:p>
      <w:pPr>
        <w:pStyle w:val="WfxRecipient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626"/>
        <w:gridCol w:w="394"/>
        <w:gridCol w:w="870"/>
        <w:gridCol w:w="90"/>
        <w:gridCol w:w="54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11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$100,000 2YO STK 7½FUR(T) (11)</w:t>
            </w:r>
          </w:p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2:02 EXACTA &amp; M.Q. </w:t>
            </w:r>
          </w:p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MX"/>
              </w:rPr>
              <w:t>Pulpit S.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VEN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AM'S JOURNEY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UBLE YOUR MONE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INDER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y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LM TRE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MMER STORM STRIC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NERAL LEDG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E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IP TO SHOR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CAY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KIRO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>
          <w:lang w:val="es-MX"/>
        </w:rPr>
        <w:t>MUTUA QUINELLA.</w:t>
      </w:r>
    </w:p>
    <w:p>
      <w:pPr>
        <w:pStyle w:val="Normal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WfxRecipient"/>
        <w:rPr>
          <w:sz w:val="8"/>
        </w:rPr>
      </w:pPr>
      <w:r>
        <w:rPr/>
        <w:t>(AE) ALSO ELIGIBLE</w:t>
        <w:tab/>
        <w:tab/>
        <w:t>(D.D.) DAILY DOUBLE</w:t>
        <w:b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510" w:top="1092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541905</wp:posOffset>
          </wp:positionH>
          <wp:positionV relativeFrom="paragraph">
            <wp:posOffset>-228600</wp:posOffset>
          </wp:positionV>
          <wp:extent cx="2653665" cy="761365"/>
          <wp:effectExtent l="0" t="0" r="0" b="0"/>
          <wp:wrapSquare wrapText="bothSides"/>
          <wp:docPr id="1" name="gulfstrea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lfstrea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144" r="-5" b="16834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5pt;height:49.45pt" filled="f" o:ole="">
          <v:imagedata r:id="rId3" o:title=""/>
        </v:shape>
        <o:OLEObject Type="Embed" ProgID="" ShapeID="ole_rId2" DrawAspect="Content" ObjectID="_2135927039" r:id="rId2"/>
      </w:objec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21885</wp:posOffset>
              </wp:positionH>
              <wp:positionV relativeFrom="page">
                <wp:posOffset>572135</wp:posOffset>
              </wp:positionV>
              <wp:extent cx="259143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DICIEMBRE 09, 202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1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31.55pt;mso-wrap-distance-left:9pt;mso-wrap-distance-right:9pt;mso-wrap-distance-top:0pt;mso-wrap-distance-bottom:0pt;margin-top:45.05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DICIEMBRE 09, 2023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1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/>
    </w:pPr>
    <w:r>
      <w:rPr/>
      <w:t>(FLORI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i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1:47:00Z</dcterms:created>
  <dc:creator>faxondemand</dc:creator>
  <dc:description/>
  <cp:keywords/>
  <dc:language>en-US</dc:language>
  <cp:lastModifiedBy>Full name</cp:lastModifiedBy>
  <dcterms:modified xsi:type="dcterms:W3CDTF">2023-12-07T22:10:00Z</dcterms:modified>
  <cp:revision>4</cp:revision>
  <dc:subject/>
  <dc:title>1</dc:title>
</cp:coreProperties>
</file>