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5,000 2YO MD CLM 1-1/16MI 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25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PANDAPUT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ph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ING HOUR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P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GAR HOO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URN FI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TO HO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E LAR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'S CHOIC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e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7,000 FM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L PAYS IN GOL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LBRITTAIN'S RE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E WOMA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ETMEATTHEBEACH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COMMATWO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 OF LUCK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IFIED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2,000 2YO MD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BLA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Y CHIC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wlan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B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LE AND PROFI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N PEA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L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$36,000 CLM 3UP 5½FUR (8)</w:t>
              <w:br/>
              <w:t>APROX 10:5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N BURGUND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UD MUSIC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FTY DEVI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DISH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DA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y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S MAN J J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e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IM OF THE NIT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OO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CALLY REBEL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62,000 ALW CLM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24 D.D. EXACTA &amp; M.Q.</w:t>
              <w:b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LEY AND BE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YZ FROM ALBAN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TEFUL BRE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N'S NOTIO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N AND WO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KIGAI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ki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MYHONEYBADGER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lang w:val="es-MX"/>
        </w:rPr>
      </w:pPr>
      <w:r>
        <w:rPr>
          <w:sz w:val="8"/>
          <w:szCs w:val="8"/>
          <w:lang w:val="es-MX"/>
        </w:rPr>
        <w:tab/>
      </w:r>
    </w:p>
    <w:p>
      <w:pPr>
        <w:pStyle w:val="WfxRecipient"/>
        <w:rPr/>
      </w:pPr>
      <w:r>
        <w:rPr>
          <w:lang w:val="es-MX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CLM 3UP 1-1/16MI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OY COLTO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L ORD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A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GU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PER CATCH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BBE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ph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ALIO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 THE FUND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YINTHEBANKSE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OTIC PART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 LOVIN CRIMINA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ISTIC REASON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0,000 2YO STK 7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2 D.D. EXACTA &amp; M.Q.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>Maryland Juvenile Filly S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CRYBAB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COU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LL GA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ERMINED SAI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EAR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NI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EDBYANANG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ILAHS WARCLOUD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0,000 2YO STK 7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2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>Maryland Juvenile S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'S RIV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 CO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HOULA MO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LE 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ME AN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EDYNES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PINGJAGGERFLAS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ER AGEN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THEROADJA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THE WAY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480"/>
        <w:gridCol w:w="87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2YO MD CLM 7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3 EXACTA &amp; M.Q.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E NEE'S SI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FIRST SIGH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ph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DIE T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HERHER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CHARLOTT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FACTOR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VE DRAMA BEHI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XT GIRL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0" w:top="43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8"/>
        <w:lang w:val="es-ES"/>
      </w:rPr>
    </w:pPr>
    <w:r>
      <w:rPr>
        <w:sz w:val="10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08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15535</wp:posOffset>
              </wp:positionH>
              <wp:positionV relativeFrom="page">
                <wp:posOffset>594360</wp:posOffset>
              </wp:positionV>
              <wp:extent cx="25831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DICIEMBRE 02, 202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2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pt;height:23.1pt;mso-wrap-distance-left:9pt;mso-wrap-distance-right:9pt;mso-wrap-distance-top:0pt;mso-wrap-distance-bottom:0pt;margin-top:46.8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DICIEMBRE 02, 2023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2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97150</wp:posOffset>
          </wp:positionH>
          <wp:positionV relativeFrom="page">
            <wp:posOffset>163195</wp:posOffset>
          </wp:positionV>
          <wp:extent cx="2581275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1.65pt;height:48.7pt" filled="f" o:ole="">
          <v:imagedata r:id="rId3" o:title=""/>
        </v:shape>
        <o:OLEObject Type="Embed" ProgID="" ShapeID="ole_rId2" DrawAspect="Content" ObjectID="_56673935" r:id="rId2"/>
      </w:object>
    </w:r>
  </w:p>
  <w:p>
    <w:pPr>
      <w:pStyle w:val="Header"/>
      <w:jc w:val="center"/>
      <w:rPr/>
    </w:pPr>
    <w:r>
      <w:rPr/>
      <w:t>(MARYLAND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M1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07:00Z</dcterms:created>
  <dc:creator>faxondemand</dc:creator>
  <dc:description/>
  <cp:keywords/>
  <dc:language>en-US</dc:language>
  <cp:lastModifiedBy>Full name</cp:lastModifiedBy>
  <cp:lastPrinted>2016-01-08T15:51:00Z</cp:lastPrinted>
  <dcterms:modified xsi:type="dcterms:W3CDTF">2023-11-30T20:24:00Z</dcterms:modified>
  <cp:revision>3</cp:revision>
  <dc:subject/>
  <dc:title>1_</dc:title>
</cp:coreProperties>
</file>