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6,000 2YO MD CLM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5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CK STARTN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BULLETTWEN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ZAWINN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ERSTATEOFMIN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S MAKIN' WAV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NICKE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L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NINGUPTHEDOUG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mph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L AFFA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as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 PERMISO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FM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GY QU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Y SL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pri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LY LIZ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COMEMOR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 GIR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e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AUNTED ROO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LY SECRE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lum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000 2YO MD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AT OPPORTUNI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s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DIVINO NIN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apust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IL TO THE K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FU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sp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BYE NO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BERT FINNIGA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ISIR LE JOU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MPY GR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Y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mphrey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6,000 CLM 3UP 1-1/8MI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 NINE N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SAY YO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 AWAY JO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TIA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man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TOW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MA CHANN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AGAINST I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2YO CLM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MPINGJAGGERFLA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TTLE LAN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THE WA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AGE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V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 WAY TRAFFIC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s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O THE TACO MA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DADDYSBO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MD CLM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STREAM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ERMINED BLU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ras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EY B B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mph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ECTED SUCC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IP THRU DA FIR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SUMMER LOV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HA'S HEAR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B'S BIG MOME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PPIN' TI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ND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DORADO QUEE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8,000 ALW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Y MUNN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AN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OFTHE KETT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s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R ANALYSI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ICE VI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HEAVE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yc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UMJ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pri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 'N TWIR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mph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GHTLA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ARVELOU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man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8,000 FM ALW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HOMI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mph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 A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s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ELIKEADIAMO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ONSCIOUS MIN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ltro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DS OF LO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os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EINABRID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NERGY'S ELECT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OFCANTERBUR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MD CLM 3,4&amp;5YO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AND KNIV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nold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ATIN S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ENCHILAD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yc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E SERI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ST JUMPSTA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Y RAN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man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MONEY MO BET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X OF ROCKET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/>
      </w:pPr>
      <w:r>
        <w:rPr>
          <w:sz w:val="10"/>
        </w:rPr>
        <w:br/>
      </w:r>
      <w:r>
        <w:rPr/>
        <w:t>(T.Q) TRACK QUINELLA</w:t>
        <w:tab/>
        <w:t>(M.Q.) MUTUA QUINELL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b/>
          <w:b/>
          <w:i/>
          <w:i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43" w:top="499" w:footer="17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74925</wp:posOffset>
          </wp:positionH>
          <wp:positionV relativeFrom="page">
            <wp:posOffset>269875</wp:posOffset>
          </wp:positionV>
          <wp:extent cx="258127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1381247040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613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03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36.0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03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MARYLAND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47:00Z</dcterms:created>
  <dc:creator>faxondemand</dc:creator>
  <dc:description/>
  <cp:keywords/>
  <dc:language>en-US</dc:language>
  <cp:lastModifiedBy>Full name</cp:lastModifiedBy>
  <cp:lastPrinted>2016-01-08T15:51:00Z</cp:lastPrinted>
  <dcterms:modified xsi:type="dcterms:W3CDTF">2023-12-02T19:47:00Z</dcterms:modified>
  <cp:revision>4</cp:revision>
  <dc:subject/>
  <dc:title>1_</dc:title>
</cp:coreProperties>
</file>