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CLM 3UP 1000Yds (MX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5 D.D. EXACTA &amp; M.Q.(7)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 LIF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er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SY DANC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i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NAYS QU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VERE ARBE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NG TURN CUP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THINGNEFARIO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v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WN KITTE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CLM 3UP 4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41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GOTBEERON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una-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 MAUR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 OF THE SE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JO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v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GONNA LA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ob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AHA RUTSCH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CLM 3UP 2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T THE B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una-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GE THE D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E ROMAN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E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er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LO D'O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v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WI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JAZZ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obe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0,000 FM STK 3UP 1000Yds (MX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29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O 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YLES EVE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er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KEN CIRC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ob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 AT THE DAN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TWEL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v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ARE TOMATO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THER INTHE WI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i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FA RED KN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ON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SCATIO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guero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500 ALW 3UP 1000Yds (MX)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3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SIX 5/6/7/8/9/10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O ALPHA SIX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R'S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er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R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una-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LAUGHAL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MI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G FA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SNAPP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guero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/>
      </w:pPr>
      <w:r>
        <w:rPr>
          <w:sz w:val="8"/>
          <w:szCs w:val="8"/>
          <w:lang w:val="es-MX"/>
        </w:rPr>
        <w:br/>
      </w: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200 FM ALW 3UP 300Yds (Q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7 EXACTA &amp; T.Q. (5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THE EAG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WA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 OF SA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GO PO PO G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MES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La Torr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000 ALW 3YO 300Yds (QH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7:41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DER OFF FRIEND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al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ME FLY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A RO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DYNASTY B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DZP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VER DYNAST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9,095 2YO MD CLM 300Yds (QH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8:07 EXACTA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SS BEING FAMO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loc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RUSI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ST WAG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SEDO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S BLUE COWBO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vant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UM MAJO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100 MD 3UP 300Yds (QH)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3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ZIPPO PINE B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La Torr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al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MISTAK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ramont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 IVYASIL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i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LAZA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 APOLLITICAL DAN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THROUGH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450"/>
        <w:gridCol w:w="900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5,000 STK 3UP 1000Yds (MX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55 EXACTA &amp; M.Q. (10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D TO B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CHEDD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v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GER'S ARR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UR RO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ROBB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UD VETER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er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EB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duna-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LIGHT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 CHARLI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guero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p>
      <w:pPr>
        <w:pStyle w:val="WfxRecipient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828925</wp:posOffset>
              </wp:positionH>
              <wp:positionV relativeFrom="paragraph">
                <wp:posOffset>-374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473960" cy="850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69" r="-25" b="53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396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-2.95pt;mso-position-vertical-relative:text;margin-left:22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473960" cy="850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69" r="-25" b="53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396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75180" cy="5111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03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pt;height:40.2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03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sz w:val="1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23:00Z</dcterms:created>
  <dc:creator>faxondemand</dc:creator>
  <dc:description/>
  <cp:keywords/>
  <dc:language>en-US</dc:language>
  <cp:lastModifiedBy>Full name</cp:lastModifiedBy>
  <dcterms:modified xsi:type="dcterms:W3CDTF">2023-12-01T23:32:00Z</dcterms:modified>
  <cp:revision>3</cp:revision>
  <dc:subject/>
  <dc:title>1</dc:title>
</cp:coreProperties>
</file>