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TIE FAYE HANOV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PPY DRAYTON 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indan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INKING OF A CAR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icc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ROLINE JAM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OUDAMERICANGIR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RTFULLY DEAL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G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ggart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TROT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ZAI A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PTAINJACKSPARRO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EMI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SHARIFIC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ller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INEBUSH CASH ONL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indan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ECE N TEDD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wrey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NDY BO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s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3/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SS YOU JOAN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indan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WAYS ROSI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ENDA'S GOT 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JOR ROSIT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RIANNA GRANDE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HODATOLD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AZY BAD 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VY HANOVER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CINTOWARDADRE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WAN HILLUVA TIM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ANNAH'S MATC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ller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D MON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YOND THE LEN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arp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AT'S ALL YOU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R NO MOR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-2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drich</w:t>
            </w:r>
          </w:p>
        </w:tc>
      </w:tr>
    </w:tbl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>
          <w:sz w:val="14"/>
        </w:rPr>
        <w:br/>
      </w:r>
      <w:r>
        <w:rPr/>
        <w:t>(L) LASIX</w:t>
        <w:tab/>
        <w:tab/>
        <w:tab/>
        <w:t>(FTL) FIRST TIME LASIX.</w:t>
        <w:br/>
      </w:r>
    </w:p>
    <w:p>
      <w:pPr>
        <w:pStyle w:val="Normal"/>
        <w:rPr/>
      </w:pPr>
      <w:r>
        <w:rPr>
          <w:sz w:val="2"/>
        </w:rPr>
        <w:br/>
      </w: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WfxRecipien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  <w:szCs w:val="8"/>
          <w:lang w:val="es-MX"/>
        </w:rPr>
      </w:pPr>
      <w:r>
        <w:rPr>
          <w:sz w:val="2"/>
          <w:szCs w:val="8"/>
          <w:lang w:val="es-MX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9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BERDEEN SEEL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ATEBOARD CH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indan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ETTY GORGEO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TTING HANNA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NSHINE FILL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DY JERICH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VISHIN RUB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lvestri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INITY SEELSTER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ggart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9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RCH CRED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E BLAZING TRUT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ller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ET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indan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EEK LEGE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'S SPIR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US LIVI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 TIME CHARL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LD MEDAL SWA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</w:tbl>
    <w:p>
      <w:pPr>
        <w:pStyle w:val="Normal"/>
        <w:jc w:val="right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AD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WEET GING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OODMERE JAZZ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OTHING TOSEE HER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arp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E THE FEMA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LIEVE IN ANGEL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NB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indan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URRIKANEMYSHANNO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ggart</w:t>
            </w:r>
          </w:p>
        </w:tc>
      </w:tr>
    </w:tbl>
    <w:p>
      <w:pPr>
        <w:pStyle w:val="WfxRecipient"/>
        <w:rPr>
          <w:sz w:val="10"/>
          <w:szCs w:val="16"/>
          <w:lang w:val="es-ES"/>
        </w:rPr>
      </w:pPr>
      <w:r>
        <w:rPr>
          <w:sz w:val="10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TROT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 GUAR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eykens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LY ALLY IN FRE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N S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wrey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NISHING AC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benedett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SSESS THE STON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ggart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KIN TROUBLE 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drich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 L PORK CHOP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t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2"/>
          <w:lang w:val="es-ES"/>
        </w:rPr>
      </w:pPr>
      <w:r>
        <w:rPr>
          <w:sz w:val="2"/>
        </w:rPr>
        <w:br/>
      </w:r>
      <w:r>
        <w:rPr/>
        <w:br/>
      </w: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b/>
          <w:b/>
          <w:i/>
          <w:i/>
          <w:sz w:val="10"/>
          <w:szCs w:val="10"/>
          <w:u w:val="single"/>
          <w:lang w:val="es-MX"/>
        </w:rPr>
      </w:pPr>
      <w:r>
        <w:rPr>
          <w:b/>
          <w:i/>
          <w:sz w:val="10"/>
          <w:szCs w:val="10"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4" w:top="863" w:footer="34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945" w:leader="none"/>
      </w:tabs>
      <w:rPr/>
    </w:pPr>
    <w:r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posOffset>2620645</wp:posOffset>
          </wp:positionH>
          <wp:positionV relativeFrom="page">
            <wp:posOffset>379095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5060</wp:posOffset>
              </wp:positionH>
              <wp:positionV relativeFrom="page">
                <wp:posOffset>861695</wp:posOffset>
              </wp:positionV>
              <wp:extent cx="25819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DICIEMBRE 04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31.55pt;mso-wrap-distance-left:9pt;mso-wrap-distance-right:9pt;mso-wrap-distance-top:0pt;mso-wrap-distance-bottom:0pt;margin-top:67.8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DICIEMBRE 04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8:32:00Z</dcterms:created>
  <dc:creator>faxondemand</dc:creator>
  <dc:description/>
  <cp:keywords/>
  <dc:language>en-US</dc:language>
  <cp:lastModifiedBy>Full name</cp:lastModifiedBy>
  <cp:lastPrinted>2023-12-02T10:43:00Z</cp:lastPrinted>
  <dcterms:modified xsi:type="dcterms:W3CDTF">2023-12-02T18:47:00Z</dcterms:modified>
  <cp:revision>5</cp:revision>
  <dc:subject/>
  <dc:title>1</dc:title>
</cp:coreProperties>
</file>