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,000 1MI PACE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9:10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Y ROCKET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vine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ARTYS FILLY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estri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ELMEATREASURE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9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gart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BYNDIAMOND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9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wers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GIRLFRIENDEVER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drich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CKET MONSTER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9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p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O MUCH SUN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9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ton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ESLOOKNATYOU N (L)</w:t>
            </w:r>
          </w:p>
        </w:tc>
        <w:tc>
          <w:tcPr>
            <w:tcW w:w="6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gart</w:t>
            </w:r>
          </w:p>
        </w:tc>
      </w:tr>
    </w:tbl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,900 1MI PACE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9:3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PRIORITY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9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ndan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 RANDY GO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wers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AFARER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ton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FENSOUND HANOVER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gart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 WAVE GOODBYE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9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ton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RY SHADOW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benedett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L'S BIG ELVIS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9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ton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AK ON A LEASH (L)</w:t>
            </w:r>
          </w:p>
        </w:tc>
        <w:tc>
          <w:tcPr>
            <w:tcW w:w="6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ZEN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,900 1MI PACE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9:5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IVE 3/4/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MMY B HAPPY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ton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UNIOR'S DEW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9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ton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DUDLEY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9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p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KEE ON THE MOVE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wers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PHET BLUE CHIP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9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eykens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O FIGHTER N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estri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ULSBROOK RAPTOR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9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vine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STONS LUCKY CHIP (L)</w:t>
            </w:r>
          </w:p>
        </w:tc>
        <w:tc>
          <w:tcPr>
            <w:tcW w:w="6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drich</w:t>
            </w:r>
          </w:p>
        </w:tc>
      </w:tr>
    </w:tbl>
    <w:p>
      <w:pPr>
        <w:pStyle w:val="Normal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,200 1MI PACE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1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SUPE</w:t>
            </w:r>
            <w:r>
              <w:rPr>
                <w:rFonts w:cs="Arial" w:ascii="Arial" w:hAnsi="Arial"/>
                <w:sz w:val="16"/>
                <w:u w:val="single"/>
              </w:rPr>
              <w:t>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ABCOOL N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ton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NDSUN SHIRAZ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drich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ED MERCEDES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9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benedett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INE BUSH LIBERTY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9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p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IMME SOME LOVIN'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ton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SS TRESSA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9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wers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J IDEAL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gart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ING ME ZILLY (L)</w:t>
            </w:r>
          </w:p>
        </w:tc>
        <w:tc>
          <w:tcPr>
            <w:tcW w:w="6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eyke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lang w:val="es-ES"/>
        </w:rPr>
      </w:pPr>
      <w:r>
        <w:rPr>
          <w:lang w:val="es-ES"/>
        </w:rPr>
        <w:t>APUESTA EN :</w:t>
        <w:tab/>
        <w:tab/>
        <w:t>BET ON :</w:t>
        <w:tab/>
      </w:r>
      <w:hyperlink r:id="rId2">
        <w:r>
          <w:rPr>
            <w:rStyle w:val="InternetLink"/>
            <w:b/>
            <w:i/>
            <w:lang w:val="es-ES"/>
          </w:rPr>
          <w:t>www.caliente.mx</w:t>
        </w:r>
      </w:hyperlink>
    </w:p>
    <w:p>
      <w:pPr>
        <w:pStyle w:val="Normal"/>
        <w:rPr>
          <w:sz w:val="12"/>
          <w:lang w:val="es-ES"/>
        </w:rPr>
      </w:pPr>
      <w:r>
        <w:rPr>
          <w:sz w:val="1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6,200 1MI PACE (8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30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EBEETEE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drich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ECIAL GRADUATE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9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eykens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D IT IN JEROME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gart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FECT QUEEN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9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ton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CHANNON HANOVER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atton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K ON LOU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9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ton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L MR NICE GUY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ndan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ELLER (L)</w:t>
            </w:r>
          </w:p>
        </w:tc>
        <w:tc>
          <w:tcPr>
            <w:tcW w:w="6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benedett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,400 1MI PACE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5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UBLE PLAY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9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ton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LOWATT KID N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ton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HIO VINTAGE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gart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E ON THE BEACH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9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zene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IL HOOK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wers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EVOR ONE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9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drich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KNROLL CHARM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9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ton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BORN (L)</w:t>
            </w:r>
          </w:p>
        </w:tc>
        <w:tc>
          <w:tcPr>
            <w:tcW w:w="6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eykens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34"/>
        <w:gridCol w:w="123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6,500 1MI PACE (8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10 D.D. EXACTA &amp; M.Q.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EVOR'S ACE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9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eykens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ART TALKER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9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wers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R GUITAR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atton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 SUR-ROC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9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ton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AMERICANSKY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ton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 J MICHAEL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gart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ME DEAL HANOVER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9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drich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DY TO RUMBLE N (L)</w:t>
            </w:r>
          </w:p>
        </w:tc>
        <w:tc>
          <w:tcPr>
            <w:tcW w:w="6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ndano</w:t>
            </w:r>
          </w:p>
        </w:tc>
      </w:tr>
    </w:tbl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264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,200 1MI PACE (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30 EXACTA &amp; M.Q.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ADY DENVER A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9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ton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INEBUSH SWEETLIFE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wers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D BLUE WONDER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ton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AFOOD SWEETHEART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vine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INCESS BRISA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9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gart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ICAL LILY BEAR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eykens</w:t>
            </w:r>
          </w:p>
        </w:tc>
      </w:tr>
      <w:tr>
        <w:trPr>
          <w:trHeight w:val="403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CH PASSAGE (L)</w:t>
            </w:r>
          </w:p>
        </w:tc>
        <w:tc>
          <w:tcPr>
            <w:tcW w:w="6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estri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720" w:top="776" w:footer="227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8745" distR="118745" simplePos="0" locked="0" layoutInCell="0" allowOverlap="1" relativeHeight="3">
          <wp:simplePos x="0" y="0"/>
          <wp:positionH relativeFrom="margin">
            <wp:align>center</wp:align>
          </wp:positionH>
          <wp:positionV relativeFrom="page">
            <wp:posOffset>388620</wp:posOffset>
          </wp:positionV>
          <wp:extent cx="1871980" cy="909320"/>
          <wp:effectExtent l="0" t="0" r="0" b="0"/>
          <wp:wrapNone/>
          <wp:docPr id="1" name="monticello-raceway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onticello-raceway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s-MX"/>
      </w:rPr>
    </w:pPr>
    <w:r>
      <w:rPr>
        <w:lang w:val="es-MX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0485</wp:posOffset>
          </wp:positionH>
          <wp:positionV relativeFrom="paragraph">
            <wp:posOffset>42545</wp:posOffset>
          </wp:positionV>
          <wp:extent cx="2364740" cy="743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6474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300980</wp:posOffset>
              </wp:positionH>
              <wp:positionV relativeFrom="page">
                <wp:posOffset>835660</wp:posOffset>
              </wp:positionV>
              <wp:extent cx="1978660" cy="3187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66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ARTES DICIEMBRE 05, 2023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1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8pt;height:25.1pt;mso-wrap-distance-left:9pt;mso-wrap-distance-right:9pt;mso-wrap-distance-top:0pt;mso-wrap-distance-bottom:0pt;margin-top:65.8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lang w:val="es-ES"/>
                      </w:rPr>
                      <w:t>MARTES DICIEMBRE 05, 2023.</w:t>
                    </w:r>
                  </w:p>
                  <w:p>
                    <w:pPr>
                      <w:pStyle w:val="Normal"/>
                      <w:jc w:val="right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1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jc w:val="center"/>
      <w:rPr/>
    </w:pPr>
    <w:r>
      <w:rPr/>
      <w:t>(NEW YORK)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P1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22:59:00Z</dcterms:created>
  <dc:creator>faxondemand</dc:creator>
  <dc:description/>
  <cp:keywords/>
  <dc:language>en-US</dc:language>
  <cp:lastModifiedBy>Full name</cp:lastModifiedBy>
  <cp:lastPrinted>2013-10-08T10:29:00Z</cp:lastPrinted>
  <dcterms:modified xsi:type="dcterms:W3CDTF">2023-12-03T23:08:00Z</dcterms:modified>
  <cp:revision>3</cp:revision>
  <dc:subject/>
  <dc:title>1</dc:title>
</cp:coreProperties>
</file>