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ANT IZZ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 HOT M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UM FOR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AVENS SECRE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TTNAGE A TROI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T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MY SAID NONO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GE W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DEN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RL WASHING TA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ON THE HU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 MEAN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WAYS ROSI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000 1M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3/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K BIN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BRIDGE PROU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ABOUT RU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NTLYSIDEWYS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i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GOOD CHANCE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INA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m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CK RICH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G IS SWEE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 YOU TUES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HUM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NA BAYA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KE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L O'NEI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 BLA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ISWHATITI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,200 1MI PACE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OF RO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OSIER SH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FFLEMAN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 SEEL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 SHOT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IEVERDREAMEDO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i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COURTI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ac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DEAL HANOV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,6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TTLE GU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IGHT J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IART STET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LA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RS CA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JO BLUE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E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FANTAS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TZALLDOWNTOLUCK 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ER'S T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i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T A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IART V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M THAT GUIT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ERAS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OF 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D WORKIN' MA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TZ CREEK LU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M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X VALLEY AUBUR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 L PHOENIX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ES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UNCHVIL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E ONE O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STARSHINEBRT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que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1440" w:hanging="144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SW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ING DES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stri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ANOV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 UNEXPECT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SH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DAVID 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Y JOHN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CH CA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/>
      </w:pPr>
      <w:bookmarkStart w:id="0" w:name="OLE_LINK2"/>
      <w:bookmarkEnd w:id="0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i/>
          <w:i/>
          <w:color w:val="FF0000"/>
          <w:u w:val="single"/>
          <w:lang w:val="es-ES"/>
        </w:rPr>
      </w:pPr>
      <w:r>
        <w:rPr>
          <w:i/>
          <w:color w:val="FF0000"/>
          <w:u w:val="single"/>
          <w:lang w:val="es-ES"/>
        </w:rPr>
      </w:r>
      <w:bookmarkStart w:id="1" w:name="OLE_LINK2"/>
      <w:bookmarkStart w:id="2" w:name="OLE_LINK2"/>
      <w:bookmarkEnd w:id="2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11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861695</wp:posOffset>
              </wp:positionV>
              <wp:extent cx="260413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DICIEMBRE 07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05pt;height:31.55pt;mso-wrap-distance-left:9pt;mso-wrap-distance-right:9pt;mso-wrap-distance-top:0pt;mso-wrap-distance-bottom:0pt;margin-top:67.8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DICIEMBRE 07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8:00Z</dcterms:created>
  <dc:creator>faxondemand</dc:creator>
  <dc:description/>
  <cp:keywords/>
  <dc:language>en-US</dc:language>
  <cp:lastModifiedBy>Full name</cp:lastModifiedBy>
  <cp:lastPrinted>2023-06-28T09:41:00Z</cp:lastPrinted>
  <dcterms:modified xsi:type="dcterms:W3CDTF">2023-12-05T19:32:00Z</dcterms:modified>
  <cp:revision>3</cp:revision>
  <dc:subject/>
  <dc:title>1</dc:title>
</cp:coreProperties>
</file>