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6,500 MD 3YO 1MI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B N' SA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LITH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ONSTER IR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'S CAU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 TO THE RAC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ST FUND ROBB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 EG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lum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RAD THE R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Silv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YASUD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rang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500 FM CLM 3UP 6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4:2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 ADIUVA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r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P JUST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 BREZ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AWAY FE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ISH PAI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gh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NDUL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NNA HIL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BITING THE SK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REIGN SONG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o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700 FM MD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ENTINA M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VOLON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rang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A THE DUCH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PIN LEV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iam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SORAY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r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GHTY KITT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Silv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1,000 FM CLM 3UP 2FUR (13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4/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 SHE SCOO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rang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HEADL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NO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 HEART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serrate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NE SECR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O FRIEND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 EMPR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r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NUCKO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 AVIV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INENT HEN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uc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MARV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SURED NIKK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MOOCHI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ch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  <w:bookmarkStart w:id="0" w:name="OLE_LINK4"/>
      <w:bookmarkStart w:id="1" w:name="OLE_LINK4"/>
      <w:bookmarkEnd w:id="1"/>
    </w:p>
    <w:p>
      <w:pPr>
        <w:pStyle w:val="WfxRecipient"/>
        <w:rPr>
          <w:sz w:val="12"/>
          <w:szCs w:val="12"/>
        </w:rPr>
      </w:pPr>
      <w:r>
        <w:rPr>
          <w:lang w:val="es-ES"/>
        </w:rPr>
        <w:t>(T.Q) TRACK QUINELLA</w:t>
        <w:tab/>
        <w:t xml:space="preserve">(M.Q.) </w:t>
      </w:r>
      <w:r>
        <w:rPr/>
        <w:t>MUTUA QUINELLA</w:t>
        <w:br/>
      </w:r>
    </w:p>
    <w:p>
      <w:pPr>
        <w:pStyle w:val="WfxRecipient"/>
        <w:rPr>
          <w:sz w:val="12"/>
          <w:szCs w:val="12"/>
        </w:rPr>
      </w:pPr>
      <w:r>
        <w:rPr/>
        <w:t>(L) LASIX</w:t>
        <w:tab/>
        <w:tab/>
        <w:tab/>
        <w:t>(FTL) FIRST TIME LASIX</w:t>
        <w:b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7,900 FM CLM 3UP 1MI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IENT BROW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 CALIEN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ber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BERBUR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iam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TERDAYSPL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 WING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g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 SWAGG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ING BIR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Silv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 ELENIT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sz w:val="2"/>
                <w:szCs w:val="2"/>
                <w:lang w:val="es-ES"/>
              </w:rPr>
              <w:t>&gt;&gt;&gt;&gt;</w:t>
            </w: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300 CLM 3UP 5½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LING EMPI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LING OU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ber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CHAO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S MI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rang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ENTR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STORM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DENLY SEDUCTIV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r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8,800 ALW 3UP 5½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ARCH CA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i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S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 TOWN BLU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PRACTICE MEUS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r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YTOWN LOVEL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 COMES EL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UND MY BALL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Silv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,900 CLM 3UP 1MI 70Yds (14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5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EROR'S GOL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TRUT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ls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CRAF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rang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GRATS THI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ber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AYNE FAC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l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ZY HAW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'S CALL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uc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AFOR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LLOY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 YOUR BOAZ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g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UDI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XY CHOCOLATT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DIREC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iam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TTITUD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454" w:bottom="51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315845" cy="988695"/>
          <wp:effectExtent l="0" t="0" r="0" b="0"/>
          <wp:wrapTight wrapText="bothSides">
            <wp:wrapPolygon edited="0">
              <wp:start x="10901" y="11218"/>
              <wp:lineTo x="11194" y="11003"/>
              <wp:lineTo x="11486" y="11003"/>
              <wp:lineTo x="11509" y="11003"/>
              <wp:lineTo x="11509" y="10401"/>
              <wp:lineTo x="11396" y="10315"/>
              <wp:lineTo x="11126" y="10315"/>
              <wp:lineTo x="11216" y="10100"/>
              <wp:lineTo x="11216" y="10014"/>
              <wp:lineTo x="10293" y="10014"/>
              <wp:lineTo x="10293" y="10100"/>
              <wp:lineTo x="10383" y="10315"/>
              <wp:lineTo x="10135" y="10315"/>
              <wp:lineTo x="9978" y="10401"/>
              <wp:lineTo x="9978" y="10573"/>
              <wp:lineTo x="10023" y="10789"/>
              <wp:lineTo x="10000" y="10960"/>
              <wp:lineTo x="10068" y="11003"/>
              <wp:lineTo x="10315" y="11003"/>
              <wp:lineTo x="10630" y="11218"/>
              <wp:lineTo x="10901" y="11218"/>
            </wp:wrapPolygon>
          </wp:wrapTight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60290</wp:posOffset>
              </wp:positionH>
              <wp:positionV relativeFrom="page">
                <wp:posOffset>768985</wp:posOffset>
              </wp:positionV>
              <wp:extent cx="2643505" cy="309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DICIEMBRE 06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24.35pt;mso-wrap-distance-left:9pt;mso-wrap-distance-right:9pt;mso-wrap-distance-top:0pt;mso-wrap-distance-bottom:0pt;margin-top:60.5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DICIEMBRE 06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EST VIRGINI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3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3-12-04T20:24:00Z</dcterms:modified>
  <cp:revision>5</cp:revision>
  <dc:subject/>
  <dc:title>1_</dc:title>
</cp:coreProperties>
</file>