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500 MD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00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RANT REG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 ARO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OK RUNN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J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IA I 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THE CHIL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800 CLM 3UP 1MI 70YDS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29 D.D. EXACTA &amp; M.Q.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MA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OTED KITT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ST TO COA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YTHEHORSEBWITHU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ETHO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Y AT WA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800 CLM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OLICI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HANDSOMEDU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BERRY MAS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ONY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K OF THE DEVI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LESSN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 SLY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URY TE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0 FM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LIGIR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oy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Y THE CA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NE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LY BRIEF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 LAURA RU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CE'S PHILL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100 CLM 3UP 6FUR (6)</w:t>
              <w:br/>
              <w:t>APROX 4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 IT'S RO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Z SUGAR BAN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NING THOUGHT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EM EDD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MA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T IN NEWYORK (FT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7,100 2YO MD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26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SH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CIALLY AWKWAR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ST AUROR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e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Z CREE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ILE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 BARLE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VE SHAQ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800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5:55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SSEL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NING MUSICI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ING L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INST THE OD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TOBEINAMERIC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 CANNONBAL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lang w:val="es-MX"/>
        </w:rPr>
      </w:pPr>
      <w:r>
        <w:rPr>
          <w:lang w:val="es-MX"/>
        </w:rPr>
        <w:br/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DICIEMBRE 07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DICIEMBRE 07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30:00Z</dcterms:created>
  <dc:creator>faxondemand</dc:creator>
  <dc:description/>
  <cp:keywords/>
  <dc:language>en-US</dc:language>
  <cp:lastModifiedBy>Full name</cp:lastModifiedBy>
  <cp:lastPrinted>2018-10-03T10:00:00Z</cp:lastPrinted>
  <dcterms:modified xsi:type="dcterms:W3CDTF">2023-12-05T17:39:00Z</dcterms:modified>
  <cp:revision>4</cp:revision>
  <dc:subject/>
  <dc:title>1</dc:title>
</cp:coreProperties>
</file>