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9:0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 MY VIB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ch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ND RIGL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nry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UM AND PLU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GOS GUI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ja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ITZVIL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j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OLET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CKS ARE MOVING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2,000 2YO MD CLM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32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KKI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DILEMMA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WESOME FRIEND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ed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GICAL MONARCH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-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RY'S ORCHARD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AM DADA MOON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INE FLAMEAWAY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TY AT SAM'S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RIGLEY RESERVE 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wm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1,000 CLM 3UP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5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TUTTL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DY MA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 MIDA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re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SHIP GOTHAM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G WARDEN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ZZEN MA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w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OUR WAY BOYZ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g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FREEBEE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5,000 FM CL 3UP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2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HELBE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CY WARRIO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 PHENOMEN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VINE GRAC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EARTOREMEMB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pri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ST THE NUMBER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TED TO TOUC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Y BO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369"/>
        <w:gridCol w:w="851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9,000 FM MD CLM 3UP 7FUR (11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53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AWSE'S LAD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ch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CUPS FUL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j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SEY COAS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ICAN MI HAZE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w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TICAL MIL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wlan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GIE'S GIR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LY GIRL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NIC KA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g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SK LUCKY'S PUSHP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P OF LIFE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ERTHEBLUESKY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re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>
          <w:b/>
          <w:i/>
          <w:color w:val="FF0000"/>
          <w:u w:val="single"/>
        </w:rPr>
        <w:b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u w:val="single"/>
          </w:rPr>
          <w:t>www.caliente.mx</w:t>
        </w:r>
      </w:hyperlink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1,000 CLM 3UP 7FUR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MUS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CHING CUPI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rr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VE IT A GO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wland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CA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GINE THI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PHY ROOM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O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LLET BUTC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LEY'S CHARL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ERTA CODE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20,000 CLM 3UP 1-1/16MI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OCTRINAT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rre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 SAV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 WIN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rrios-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PAT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AL GROUP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EWINOT PAS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O ISLAN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DDEN PROMIS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THETHIR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ge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ONTI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8,000 ALW CLM 3UP 6½FUR (8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8/9/1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YUNK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son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LON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P N RU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LOV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chell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MLI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RRARI KID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'BRIE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atherl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D SHOT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000 FM CLM 3UP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ACELOVENKARM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NDYNAMIT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TYPERCENTBRYN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son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TOL LIZ ABLAZE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IENEG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S WISH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MESTONK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N'S ENTHUSIASM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623"/>
        <w:gridCol w:w="369"/>
        <w:gridCol w:w="851"/>
        <w:gridCol w:w="22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6,000 CLM 3UP 6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8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ARETTO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 AGENDA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AGAI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ING WAT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prid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BAD BU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VOUS JONE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MBLE BEAS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HOS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SILENT CA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MY BET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ede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L ONE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wland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DICIEMBRE 06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0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DICIEMBRE 06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0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15:00Z</dcterms:created>
  <dc:creator>IMPRENTA1</dc:creator>
  <dc:description/>
  <cp:keywords/>
  <dc:language>en-US</dc:language>
  <cp:lastModifiedBy>Full name</cp:lastModifiedBy>
  <cp:lastPrinted>2016-06-03T17:24:00Z</cp:lastPrinted>
  <dcterms:modified xsi:type="dcterms:W3CDTF">2023-12-05T00:35:00Z</dcterms:modified>
  <cp:revision>5</cp:revision>
  <dc:subject/>
  <dc:title>1_</dc:title>
</cp:coreProperties>
</file>