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,000 FM CLM 3UP 7FUR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D.D. EXACTA &amp; M.Q. 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SSWIS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TY CHE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INCESS BA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INBOW SMIL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SA 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se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KIE COD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 VOO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EL MOL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u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 CHA DANC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Y GOLDEN PRIZ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di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PENSIVE LIAISO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35,000 ALW 3UP 1MI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5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GNA TA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se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UE DOMINU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MPUTAT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CAPING THE BLU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NDSONS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EL TRUTH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FM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3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 CANDY CA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HEN JUDY CALL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UR B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ITSECONDECIS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se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ATI'S H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calv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WAYS BE DANC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 PARADISO JORDA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4,000 2YO MD 7FUR (7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1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 AM ON THE LIS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LDRI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nrriqu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HAT THE HE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IG TAP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LEW SKI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DE ELEVE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se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ACIFIC THEATER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7,000 FM CLM 3UP 5½FUR (6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59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OJ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SSADUS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VONNE'S MI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ADE EMPI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TAL INSANIT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se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D'S SWEETHEAR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3UP 1MI 70Yds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27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ICK THREE 6/7/8</w:t>
            </w:r>
          </w:p>
          <w:p>
            <w:pPr>
              <w:pStyle w:val="Heading2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YAL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UTICAL MO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RLIECAND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ANOS CAP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BSAROK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ITED PATRIO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h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FM ALW 3UP 6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7:55 EXACTA &amp; M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NGSTER RA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XIE PENN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CAU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PPY SAIL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calv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YOU BILE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CKET C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nrriqu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ACKIE FLAS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IBBEAN BEAUT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5,000 ALW 3UP 1MI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8:23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'M CRENSHA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D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WONT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RS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NDOLIN WI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dgmoh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NHAPPY D'O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RNISH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di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ENTUCKY PEERLES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ALW 3UP 6FUR (10)</w:t>
            </w:r>
          </w:p>
          <w:p>
            <w:pPr>
              <w:pStyle w:val="Heading1"/>
              <w:jc w:val="left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APROX 8:51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CING DEVI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 SAID WA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se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ACKZILL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calv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 BATALL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UESKIESANDANGEL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idgmoh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D DIRT RI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NONIZ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QUALITY BLASTOFF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MX"/>
              </w:rPr>
              <w:t>CHUY GARZA Y. G.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WENTYONE N CHANG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WfxRecipient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bookmarkStart w:id="4" w:name="OLE_LINK5"/>
      <w:bookmarkStart w:id="5" w:name="OLE_LINK6"/>
      <w:r>
        <w:rPr/>
        <w:t>(FUT) FUTURITY</w:t>
        <w:tab/>
        <w:tab/>
        <w:t>(STK) STAKE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4"/>
      <w:bookmarkEnd w:id="5"/>
    </w:p>
    <w:p>
      <w:pPr>
        <w:pStyle w:val="WfxRecipient"/>
        <w:rPr>
          <w:b/>
          <w:b/>
          <w:i/>
          <w:i/>
          <w:sz w:val="10"/>
          <w:szCs w:val="8"/>
          <w:u w:val="single"/>
          <w:lang w:val="es-ES"/>
        </w:rPr>
      </w:pPr>
      <w:r>
        <w:rPr>
          <w:b/>
          <w:i/>
          <w:sz w:val="10"/>
          <w:szCs w:val="8"/>
          <w:u w:val="single"/>
          <w:lang w:val="es-ES"/>
        </w:rPr>
      </w:r>
    </w:p>
    <w:p>
      <w:pPr>
        <w:pStyle w:val="WfxRecipient"/>
        <w:rPr>
          <w:sz w:val="10"/>
          <w:szCs w:val="8"/>
          <w:lang w:val="es-MX"/>
        </w:rPr>
      </w:pPr>
      <w:r>
        <w:rPr>
          <w:sz w:val="10"/>
          <w:szCs w:val="8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headerReference w:type="default" r:id="rId3"/>
      <w:footerReference w:type="default" r:id="rId4"/>
      <w:type w:val="nextPage"/>
      <w:pgSz w:w="12240" w:h="20160"/>
      <w:pgMar w:left="504" w:right="504" w:gutter="0" w:header="340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413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7.3pt;height:45.15pt" filled="f" o:ole="">
          <v:imagedata r:id="rId3" o:title=""/>
        </v:shape>
        <o:OLEObject Type="Embed" ProgID="" ShapeID="ole_rId2" DrawAspect="Content" ObjectID="_992443141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15646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DICIEMBRE 09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5:07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DICIEMBRE 09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5:07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(OKLAHOM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02:00Z</dcterms:created>
  <dc:creator>faxondemand</dc:creator>
  <dc:description/>
  <cp:keywords/>
  <dc:language>en-US</dc:language>
  <cp:lastModifiedBy>Full name</cp:lastModifiedBy>
  <cp:lastPrinted>2016-05-17T14:32:00Z</cp:lastPrinted>
  <dcterms:modified xsi:type="dcterms:W3CDTF">2023-12-07T21:37:00Z</dcterms:modified>
  <cp:revision>5</cp:revision>
  <dc:subject/>
  <dc:title>1_</dc:title>
</cp:coreProperties>
</file>