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53,000 2YO MD 1MI 40Yds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APROX 9:3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W SPEE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e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ACE NOT W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BLE ST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YAC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NEDIN CAUSEWA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ERT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RDOIT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-Gom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8920</wp:posOffset>
            </wp:positionH>
            <wp:positionV relativeFrom="paragraph">
              <wp:posOffset>-2894965</wp:posOffset>
            </wp:positionV>
            <wp:extent cx="1604010" cy="928370"/>
            <wp:effectExtent l="0" t="0" r="0" b="0"/>
            <wp:wrapSquare wrapText="bothSides"/>
            <wp:docPr id="1" name="TAMPA BAY DOW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MPA BAY DOW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53,000 2YO MD 1MI 40Yds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12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'S VOW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SS ALES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ER FLOW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r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NEE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S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y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HE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LITE UP MY LIF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PPER BOUND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53,000 2YO MD 6FUR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PROX 10:4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 AND GORGEOU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ab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EUR DELACO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k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SS FANN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LLOW FEATHER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et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ITA DIAMON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EE RUN BOL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TINY ST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y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TYMORNINGSGIR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on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FFY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20,000 2YO MD CLM 6FUR (12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APROX 11:12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UCHED BY QUAL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Z PALA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O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UE RIV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GO'S DRE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EPEROU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ERAT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no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IMEL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y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CTING A WINN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MOND ROMAN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on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IAN KIT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TZ ON BROADWAY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lob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20,000 2YO MD CLM 1MI (T) (14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PROX 11:46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5/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A 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A MUSI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y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A PU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no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SEY FA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r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ND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TTE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MA KI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URIST STY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ab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 SNEAK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hass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SO SEX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EN AIKO (AE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ON PYRITE(AE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Y MINER(AE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BO MILLIE(AE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lob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0,000 2YO STK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20 D.D. EXACTA &amp; M.Q.</w:t>
              <w:br/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es-MX"/>
              </w:rPr>
              <w:t>Sandpiper S.</w:t>
            </w:r>
            <w:r>
              <w:rPr>
                <w:rFonts w:cs="Arial" w:ascii="Arial" w:hAnsi="Arial"/>
                <w:b/>
                <w:sz w:val="18"/>
                <w:lang w:val="es-MX"/>
              </w:rPr>
              <w:t xml:space="preserve">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SYLICIOU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 CH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 THEM WAT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UINE PERI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UPI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PRIMERA VIST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VANAH LADY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53,000 2YO MD 1MI (T) (12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PROX 12:5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 PHAROA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y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RAYAN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ZING JET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RAMIRE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KEY SHILLELAG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ONEE LIF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A'S JAZ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NGALES KI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B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Y LEAD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E CALYPSO(AE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ISHI(AE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00,000 2YO STK 6FUR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:20 D.D. EXACTA &amp; M.Q.</w:t>
              <w:br/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es-MX"/>
              </w:rPr>
              <w:t>Inaugural S.</w:t>
            </w:r>
            <w:r>
              <w:rPr>
                <w:rFonts w:cs="Arial" w:ascii="Arial" w:hAnsi="Arial"/>
                <w:b/>
                <w:sz w:val="18"/>
                <w:lang w:val="es-MX"/>
              </w:rPr>
              <w:t xml:space="preserve">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THMOR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TTS GOT I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 FLAS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y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ZY MAS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ND OF THE BEAS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RINCIPIT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 MI TOL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OT SPIRIT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53,000 2YO MD 1MI (T) (14) 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50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STED VICTOR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I GATTI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Y MU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 FEELING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EENS FABL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RL THE FLA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TIC STOR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GODDESS NIK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E MAGIC GIR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ab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ANT QUEE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W ISLAND(AE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T AT THE TABLE(AE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MY DISCO(AE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'S DANCER(AE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er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(ABT) ABOUT</w:t>
        <w:tab/>
        <w:tab/>
        <w:tab/>
        <w:t>(ID) INNER DIRT.</w:t>
        <w:b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3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4"/>
      <w:footerReference w:type="default" r:id="rId5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7970</wp:posOffset>
              </wp:positionH>
              <wp:positionV relativeFrom="page">
                <wp:posOffset>574675</wp:posOffset>
              </wp:positionV>
              <wp:extent cx="2082800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DICIEMBRE 02, 2023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3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34.5pt;mso-wrap-distance-left:9pt;mso-wrap-distance-right:9pt;mso-wrap-distance-top:0pt;mso-wrap-distance-bottom:0pt;margin-top:45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DICIEMBRE 02, 2023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3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2556510</wp:posOffset>
              </wp:positionH>
              <wp:positionV relativeFrom="page">
                <wp:posOffset>549275</wp:posOffset>
              </wp:positionV>
              <wp:extent cx="2668905" cy="3657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5pt;height:28.8pt;mso-wrap-distance-left:9.35pt;mso-wrap-distance-right:9.35pt;mso-wrap-distance-top:0pt;mso-wrap-distance-bottom:0pt;margin-top:43.2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FLORIDA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iente.m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0:18:00Z</dcterms:created>
  <dc:creator>faxondemand</dc:creator>
  <dc:description/>
  <cp:keywords/>
  <dc:language>en-US</dc:language>
  <cp:lastModifiedBy>Full name</cp:lastModifiedBy>
  <cp:lastPrinted>2016-04-24T15:47:00Z</cp:lastPrinted>
  <dcterms:modified xsi:type="dcterms:W3CDTF">2023-11-30T20:35:00Z</dcterms:modified>
  <cp:revision>3</cp:revision>
  <dc:subject/>
  <dc:title>1</dc:title>
</cp:coreProperties>
</file>