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7,000 FM MD CLM 3UP 1MI 4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9:50 D.D.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IRST DAT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RULA SU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o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IATOR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NE YOUR MOM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ons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IRE GIR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l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AGERADOR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AND SILVER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FM CLM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DY DAIS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lici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 JOYC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A ON A MISSIO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LESS DREAM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D PROOF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LOVE ON THE RU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LY A DREAM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STEP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roy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567"/>
        <w:gridCol w:w="326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500 CLM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ODORE BARRY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llar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LAN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QUIRIN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ST OR FAMINE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es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IGANT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roy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R KAH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l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CAL RIOT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dsa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CROSS (L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re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567"/>
        <w:gridCol w:w="326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FM MD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ING FOR MINT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IE AMOUR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ral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FIEDS PRINCESS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l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NA'S RUBY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in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BEFANA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or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BABY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 SKY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es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TOR TWENTY FIVE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nabel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20,000 MD CLM 3UP 1-1/16MI (T)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1:50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TENO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roy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 RIGH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llar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NOBL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NG SAMM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A FUNN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MINUTES APAR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DER PATRO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an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E HERO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es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MIG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DA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ent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VER SAUC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g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IGATING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nabe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TALIQ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MORETHANREADY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non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  <w:t>\</w:t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CLM 3UP 1-1/16MI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Y THE SOLDI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GE PREACH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ons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CKER ROA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 HAWK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me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MEDICATIO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L HIM UP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roy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MALANDRINO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NEY'S BI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PWRECK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re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3,500 CLM 3UP 1-1/16MI 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OV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ADVANC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AND FITZ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FISH STEVEN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CKING BAL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D MOO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me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OLA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ONADEATTHELATCH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O ONE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llard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3,000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2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HICA LATERA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ING IT TWISTE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HASPECSHOE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'L MISS CAMILL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ATK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roy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MILE A DA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I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ANXIETY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m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4,000 FM ALW CLM 3UP 5FUR 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50 EXACTA &amp; M.Q. (12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MELOD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NO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l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EL'S ANGE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dsa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ANAS POW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 HOP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llar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ATIABL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AMIAN MOO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de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ARMY BRA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ral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NANT LAD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an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Y ANN'S LEGAC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IN MAKES CENT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-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MERCY 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rer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/>
        <w:b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1134" w:top="1218" w:footer="17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9245</wp:posOffset>
          </wp:positionH>
          <wp:positionV relativeFrom="paragraph">
            <wp:posOffset>-435610</wp:posOffset>
          </wp:positionV>
          <wp:extent cx="1429385" cy="873760"/>
          <wp:effectExtent l="0" t="0" r="0" b="0"/>
          <wp:wrapSquare wrapText="bothSides"/>
          <wp:docPr id="1" name="TAMPA BAY DOW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MPA BAY DOW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8710</wp:posOffset>
              </wp:positionH>
              <wp:positionV relativeFrom="page">
                <wp:posOffset>860425</wp:posOffset>
              </wp:positionV>
              <wp:extent cx="232918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DICIEMBRE 06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pt;height:31.55pt;mso-wrap-distance-left:9pt;mso-wrap-distance-right:9pt;mso-wrap-distance-top:0pt;mso-wrap-distance-bottom:0pt;margin-top:67.7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DICIEMBRE 06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20:00Z</dcterms:created>
  <dc:creator>faxondemand</dc:creator>
  <dc:description/>
  <cp:keywords/>
  <dc:language>en-US</dc:language>
  <cp:lastModifiedBy>Full name</cp:lastModifiedBy>
  <cp:lastPrinted>2016-04-24T15:47:00Z</cp:lastPrinted>
  <dcterms:modified xsi:type="dcterms:W3CDTF">2023-12-05T00:36:00Z</dcterms:modified>
  <cp:revision>5</cp:revision>
  <dc:subject/>
  <dc:title>1</dc:title>
</cp:coreProperties>
</file>