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Z T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 ON SPANK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n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IKANE LORI AN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f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Y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MBROKE AL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GYPSY QUEEN I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6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R DE FOR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der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RFER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f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 BUD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t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EMAN FREDD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s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M PRINCE TRISTA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A CHAS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n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DIC CRAF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SH THE RA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ZY'S MONEYBURG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eight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9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7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 HOT JAM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dt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OLE VIOLAT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MPSE OF VICT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ley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AL THE DE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eight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BOLAY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O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 HUNG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al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MY CHILL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3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8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IN CEDARS ALST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'S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ORE SWEET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VENS FUR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n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 IRE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DLE SWEE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der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RACE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IEDOKIESMOK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W THE WIL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eight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9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  <w:br/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ITE THE FLIR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 CUTE COOK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NT WATCH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ME SET MATC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bl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ER DREA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n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YTI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XT IN LIN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ILIGHT BLUE CHIP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f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S TO RICH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9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SSYSASSYPHOT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dt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CKY BU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X TO W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Y HOP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der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COLN TRANSSR N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E B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 MY GO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OF WINTERFEL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9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1 D.D.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 COOL OTOO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ZZY MISS LIZZ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 OF A ROCK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O SAY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t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WIND PINACLD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ROCK I RO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UCHIN BAS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n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 DA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f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 ACTRE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TROT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 FOR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CKOUT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DAY NIGHT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KINGINTHE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NDTOWN ROC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n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IER ZET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 ON GIR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CLE JAC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f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MX"/>
              </w:rPr>
            </w:pPr>
            <w:r>
              <w:rPr>
                <w:rFonts w:cs="Arial" w:ascii="Arial" w:hAnsi="Arial"/>
                <w:b/>
                <w:sz w:val="52"/>
                <w:lang w:val="es-MX"/>
              </w:rPr>
              <w:t>9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3 D.D.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GOING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KSCOLTFORTYF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s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D MY DRI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ZO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G MACH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BILLYNITESHIF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n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N BRILLIA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E A CLOSER LOO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hm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 OF SEVE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dt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626"/>
        <w:gridCol w:w="283"/>
        <w:gridCol w:w="1611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4 D.D.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  <w:br/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OLELOTATRO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t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EATABLE KEM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OND BEL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dt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STREET ROM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NT RI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BAD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OYCE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ino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626"/>
        <w:gridCol w:w="142"/>
        <w:gridCol w:w="1752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5 D.D.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KI LOVEDTHBEAC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Y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ELA'S DRE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t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AR'S LAST SQUI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s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 NEW JERSE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MISSAN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t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E ROCK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al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TA SAT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dt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T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son</w:t>
            </w:r>
          </w:p>
        </w:tc>
      </w:tr>
    </w:tbl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626"/>
        <w:gridCol w:w="142"/>
        <w:gridCol w:w="1752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6 D.D.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szCs w:val="14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RSI DRE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NT B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to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Y NUGG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f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 YOWN BUSIN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MIN ON STR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BB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ER RABB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ACCOU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HER TI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626"/>
        <w:gridCol w:w="142"/>
        <w:gridCol w:w="1752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500 1MI PACE (7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7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GNANELL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n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TADOR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f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TIME TO HU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ee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TCH MY CHIP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iman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LLBILLYPACINHI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rs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FLOAT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ble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HADABABYETZABO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nn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color w:val="FF0000"/>
          <w:u w:val="single"/>
          <w:lang w:val="es-ES"/>
        </w:rPr>
        <w:t>www.caliente.mx</w:t>
      </w:r>
      <w:bookmarkEnd w:id="0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11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594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7pt;height:38.95pt" filled="f" o:ole="">
          <v:imagedata r:id="rId2" o:title=""/>
        </v:shape>
        <o:OLEObject Type="Embed" ProgID="" ShapeID="ole_rId1" DrawAspect="Content" ObjectID="_175648394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17043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DICIEMBRE 07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DICIEMBRE 07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ge">
                <wp:posOffset>346075</wp:posOffset>
              </wp:positionV>
              <wp:extent cx="2089785" cy="668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28775" cy="495300"/>
                                <wp:effectExtent l="0" t="0" r="0" b="0"/>
                                <wp:docPr id="3" name="meadow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meadow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77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52.65pt;mso-wrap-distance-left:9.35pt;mso-wrap-distance-right:9.35pt;mso-wrap-distance-top:0pt;mso-wrap-distance-bottom:0pt;margin-top:27.2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/>
                      <w:drawing>
                        <wp:inline distT="0" distB="0" distL="0" distR="0">
                          <wp:extent cx="1628775" cy="495300"/>
                          <wp:effectExtent l="0" t="0" r="0" b="0"/>
                          <wp:docPr id="4" name="meadow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meadow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77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00:00Z</dcterms:created>
  <dc:creator>faxondemand</dc:creator>
  <dc:description/>
  <cp:keywords/>
  <dc:language>en-US</dc:language>
  <cp:lastModifiedBy>Full name</cp:lastModifiedBy>
  <cp:lastPrinted>2016-05-06T17:00:00Z</cp:lastPrinted>
  <dcterms:modified xsi:type="dcterms:W3CDTF">2023-12-06T00:16:00Z</dcterms:modified>
  <cp:revision>3</cp:revision>
  <dc:subject/>
  <dc:title>1</dc:title>
</cp:coreProperties>
</file>