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 BEAST (L)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SIC TO MY GEARS (L)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WNIES MIRACLE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YLAR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R A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ITARY SECRET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 LADS BEAT IT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NTPOKETHEDRAGON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YONS KING (L)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 WILLY HANOVER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F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 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OME SEBAST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KONTHE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WRAPPED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T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THELUCKY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ARI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VATE SCOTT (L)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MANNY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RASTINATOR (L)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KEDMAN (L)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ING OF ART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RATE HANOVER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F COOPER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H IMPACT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D HONCHO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GHT CLUB HANOVER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1MI TROT  (10)</w:t>
              <w:br/>
              <w:t>APROX 5:1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 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L OPPORTU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INVICT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M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FFLES TO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LOSI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L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LA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TELL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forou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HO POLO (L)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AP TEST (L)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NDSONG GRAYSON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DS ON CARMEL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DOGINTHEFIGHT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RCENARY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OREOGRAPHER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LAND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AKESAGENT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YAL REGATTA (L)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720" w:hanging="72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TROT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 ME 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APEEK AT 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GLEWILD RO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OF MY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ONT DIVI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DIPP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AWEE 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CH MEIF YOU 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K MY H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ot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O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</w:tbl>
    <w:p>
      <w:pPr>
        <w:pStyle w:val="Normal"/>
        <w:jc w:val="center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NO ITALIA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IS BET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GSY MAGU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L GLADI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ONTROLL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 PAN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TTERBUG FL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E LOEW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 POKE THE BE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RUN VORTE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TROT 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5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STIC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LA CAVALLA (L)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GELWITHATTITUDE (L)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AN DIEGO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AS NO BRAKES (L)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MAYOR HANOVE (L)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DNIGHT MIRACLE (L)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2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R MICHAEL D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 TREAT ME B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RALPH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k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ISM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DANCEMO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BAL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BRAV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TUSTOTHECLOUD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DOMI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CHARLOT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forou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45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TRUM SEELSTER (L)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MISE ME A WIN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ASH TOTHE FINISH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ISTLER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J TOMMY (L)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DENT SEELSTER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YDENS PLACE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F BETTORS HANOVER (L)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HIN A TRICK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H ART IN MOTION (L)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</w:tbl>
    <w:p>
      <w:pPr>
        <w:pStyle w:val="WfxRecipient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WfxRecipient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WfxRecipient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510" w:top="566" w:footer="34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9810</wp:posOffset>
          </wp:positionH>
          <wp:positionV relativeFrom="paragraph">
            <wp:posOffset>-86360</wp:posOffset>
          </wp:positionV>
          <wp:extent cx="255524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19725</wp:posOffset>
              </wp:positionH>
              <wp:positionV relativeFrom="page">
                <wp:posOffset>462280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04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6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04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0:16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3-12-03T00:29:00Z</dcterms:modified>
  <cp:revision>3</cp:revision>
  <dc:subject/>
  <dc:title>1</dc:title>
</cp:coreProperties>
</file>