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700 CLM 3UP 5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0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COVERAG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TIVE SIGH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TIVE CHAIRM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AND SOCIETY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 SHORE DRIV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RCH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 BE WIL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ch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URIST'S DREAM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567"/>
        <w:gridCol w:w="326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3,700 CLM 3UP 1-1/16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0:3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AGO FREDDY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SOLDIER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 JUSTICE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NHOLME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OM LAKE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 NEEDLE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XTER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ACH ABERNATHY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WSON SILVER (L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6"/>
          <w:szCs w:val="2"/>
          <w:lang w:val="es-ES"/>
        </w:rPr>
      </w:pPr>
      <w:r>
        <w:rPr>
          <w:sz w:val="6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4,400 FM CLM 3UP 6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0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PICK THREE 3/4/5 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ILES FOR DAVI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OMEL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EXCEPTIONA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V'S DREAM GIRL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LTALE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TIVE EFFEC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F AND SURF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PTO GAINS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34,400 CLM 3UP 6FUR (10)</w:t>
              <w:br/>
              <w:t>APROX 11:3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4/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L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OOKERE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DEBONAIR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TWAITTHERE'SMOR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VIL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LAIDE COUR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 OF BABYL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ISH SERENAD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FORTU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SSTHEPUDDINPLEAZ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>
          <w:sz w:val="8"/>
          <w:szCs w:val="8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  <w:r>
        <w:rPr>
          <w:b/>
          <w:i/>
          <w:color w:val="FF0000"/>
          <w:u w:val="single"/>
          <w:lang w:val="es-ES"/>
        </w:rPr>
        <w:br/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4,400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0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OU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EE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STAR R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EST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STER'S TUR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JAC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A SPIRIT 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G INVESTMEN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G TIME LOUIE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400 CLM 3UP 6½FUR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3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ISH PRIN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XER BRIEF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OAD BULL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US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cha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WARE GA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DIAK MAMBA 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DRAG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 HEADLI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GHT BEE SPEE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ENADE AT SE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TO AI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4,400 FM CLM 3UP 6½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0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br/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ZZEL TRAZZE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Y SAVV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RLING DANC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E THE R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TOULIN ISLAN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KOKA SUMM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OME'S ANGE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ERTA BE MI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LUTE JEWEL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567"/>
        <w:gridCol w:w="326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6,300 2YO MD CLM 7FUR (13)</w:t>
            </w:r>
          </w:p>
          <w:p>
            <w:pPr>
              <w:pStyle w:val="Normal"/>
              <w:spacing w:before="20" w:after="0"/>
              <w:ind w:left="1440" w:hanging="144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35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IRIO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E SHOT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DS FULFILLED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T FACTOR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 HACKER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 ON NOTICE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SITOR'S WELCOME (FT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AND ROCKY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wfor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RRICANE DESHAMB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v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AHEE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T FOOD EVERYDAY (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WEET SUPER SPEEDY (FTL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y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EN LEGEND (L) (AE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drawing>
        <wp:inline distT="0" distB="0" distL="0" distR="0">
          <wp:extent cx="212534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</w:t>
    </w:r>
    <w:r>
      <w:rPr/>
      <w:drawing>
        <wp:inline distT="0" distB="0" distL="0" distR="0">
          <wp:extent cx="198882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DICIEMBRE 01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0:05 a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DICIEMBRE 01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0:05 a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lang w:val="es-ES"/>
      </w:rPr>
      <w:t>(</w:t>
    </w:r>
    <w:r>
      <w:rPr>
        <w:rFonts w:cs="Arial" w:ascii="Arial" w:hAnsi="Arial"/>
        <w:lang w:val="es-ES"/>
      </w:rPr>
      <w:t>TORONTO</w:t>
    </w:r>
    <w:r>
      <w:rPr>
        <w:lang w:val="es-ES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8:09:00Z</dcterms:created>
  <dc:creator>faxondemand</dc:creator>
  <dc:description/>
  <cp:keywords/>
  <dc:language>en-US</dc:language>
  <cp:lastModifiedBy>Full name</cp:lastModifiedBy>
  <cp:lastPrinted>2007-01-02T11:17:00Z</cp:lastPrinted>
  <dcterms:modified xsi:type="dcterms:W3CDTF">2023-11-29T18:22:00Z</dcterms:modified>
  <cp:revision>7</cp:revision>
  <dc:subject/>
  <dc:title>1</dc:title>
</cp:coreProperties>
</file>