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700 MD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T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SERENA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'S FLAT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 FORE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VERY CH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YA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BELE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1,000 FM CLM 3UP 6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SH THE CREA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TBACKOF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BUBB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ZIG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BULLET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 TURPIT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UD SPEAK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ndermeers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1,600 2YO MD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3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'S VINO MESA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PRINCES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MAYFA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NG THE RO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Y EM SEA 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SANGTOM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FIFTY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$61,800 FM MD CLM 3UP 1-1/16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11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 ACTUAL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DI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TTLE CAUSE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 K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GYP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AZZLE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S DIFFEREN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5,900 2YO MD CLM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AL RIBB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IN J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ENT PASS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ITA'S G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. HOT SH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 NIGHT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>
          <w:sz w:val="10"/>
        </w:rPr>
        <w:br/>
      </w:r>
      <w:r>
        <w:rPr/>
        <w:t>(ABT) ABOUT</w:t>
        <w:tab/>
        <w:tab/>
        <w:tab/>
        <w:t>(ID) INNER DIR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4,500 2YO CLM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EN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HERINE'S GE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IM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 STRI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A SOUPER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'S THAT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Y OAK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UCC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000 FM ALW CLM 3UP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03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. GR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INTO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R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ING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EN DOLL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THING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IN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ANNI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0,000 2YO STK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4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Clarendon S.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O MAK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ETITIVE TOU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MASC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ER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OFOL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 COUR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ndermeers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0,000 2YO STK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07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hardy Well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TE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'S CONCERT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 ARAGO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MANS 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ELEANO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1,000 FM CLM 3UP 6½FUR (9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39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ZMO'S B F 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TEN'S ROM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IS L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MERCU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CRU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GUR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IN RED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>
          <w:sz w:val="10"/>
        </w:rPr>
      </w:pPr>
      <w:r>
        <w:rPr>
          <w:sz w:val="10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11"/>
        <w:lang w:val="es-ES"/>
      </w:rPr>
    </w:pPr>
    <w:r>
      <w:rPr>
        <w:rFonts w:cs="Arial" w:ascii="Arial" w:hAnsi="Arial"/>
        <w:sz w:val="11"/>
        <w:szCs w:val="11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1"/>
        <w:szCs w:val="11"/>
        <w:lang w:val="es-ES"/>
      </w:rPr>
    </w:pPr>
    <w:r>
      <w:rPr>
        <w:sz w:val="11"/>
        <w:szCs w:val="11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8235</wp:posOffset>
              </wp:positionH>
              <wp:positionV relativeFrom="page">
                <wp:posOffset>574675</wp:posOffset>
              </wp:positionV>
              <wp:extent cx="25787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2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05 a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31.55pt;mso-wrap-distance-left:9pt;mso-wrap-distance-right:9pt;mso-wrap-distance-top:0pt;mso-wrap-distance-bottom:0pt;margin-top:45.2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2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05 a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TORONTO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8:00Z</dcterms:created>
  <dc:creator>faxondemand</dc:creator>
  <dc:description/>
  <cp:keywords/>
  <dc:language>en-US</dc:language>
  <cp:lastModifiedBy>Full name</cp:lastModifiedBy>
  <cp:lastPrinted>2023-11-30T10:07:00Z</cp:lastPrinted>
  <dcterms:modified xsi:type="dcterms:W3CDTF">2023-11-30T18:08:00Z</dcterms:modified>
  <cp:revision>5</cp:revision>
  <dc:subject/>
  <dc:title>1</dc:title>
</cp:coreProperties>
</file>