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200 FM CLM 3UP 7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S. RISING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MLIN BEA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A BOURBON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E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WERS 'N BERRI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SH THE CREAS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1,000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4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H DREAM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 DRIN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ET MADDELE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 GABL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VE ME THE BOO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 TO CAPTU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Y LAD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5,900 2YO MD CLM 1-1/16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3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MA N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SYCR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I OLENTO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IDAY IN JAI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AQ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DY'S KIS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400 CLM 3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START ME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IN DA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RAG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TTEN'S BO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E AGAIN DO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R PURE SENS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AMOUS COVER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111,000 FM ALW CLM 3UP 1-1/8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SE YOU LEF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NHEIS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PH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 MAKES A POI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TERED TOA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H MOONE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1,600 2YO MD 6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KSHUK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CH WITH BERN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D ENTR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ISIR D'AMOU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STA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A. MINER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H TO GLO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QU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E GRO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LLCHECK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INTHESK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14,000 FM ALW CLM 3UP 5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06 D.D. EXACTA &amp; M.Q. (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TA SWING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' BLOND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LUZ DE LA LU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RED DAN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 M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TANA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 CAND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FM STK 3UP 1-1/16MI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36 D.D. EXACTA 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La Prevoyante S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NO SHOW</w:t>
              <w:br/>
              <w:t>TRIFECTA</w:t>
              <w:br/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'S CAL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HIONABLY FA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K TO YA LA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GIRL S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G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400 FM CLM 3UP 1-1/16MI (8)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9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W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Y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 CHANC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 POO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Y JOH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BET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GE TO NOWHE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EF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DBY) DERBY                                (TRL) TRIAL</w:t>
      </w:r>
    </w:p>
    <w:p>
      <w:pPr>
        <w:pStyle w:val="WfxRecipient"/>
        <w:rPr>
          <w:sz w:val="10"/>
          <w:szCs w:val="8"/>
          <w:lang w:val="es-ES"/>
        </w:rPr>
      </w:pPr>
      <w:r>
        <w:rPr>
          <w:sz w:val="10"/>
          <w:szCs w:val="8"/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</w:t>
    </w:r>
    <w:r>
      <w:rPr/>
      <w:drawing>
        <wp:inline distT="0" distB="0" distL="0" distR="0">
          <wp:extent cx="198882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DICIEMBRE 09, 2023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5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DICIEMBRE 09, 2023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5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lang w:val="es-ES"/>
      </w:rPr>
      <w:t>(</w:t>
    </w:r>
    <w:r>
      <w:rPr>
        <w:rFonts w:cs="Arial" w:ascii="Arial" w:hAnsi="Arial"/>
        <w:lang w:val="es-ES"/>
      </w:rPr>
      <w:t>TORONTO</w:t>
    </w:r>
    <w:r>
      <w:rPr>
        <w:lang w:val="es-ES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35:00Z</dcterms:created>
  <dc:creator>faxondemand</dc:creator>
  <dc:description/>
  <cp:keywords/>
  <dc:language>en-US</dc:language>
  <cp:lastModifiedBy>Full name</cp:lastModifiedBy>
  <cp:lastPrinted>2017-07-30T15:53:00Z</cp:lastPrinted>
  <dcterms:modified xsi:type="dcterms:W3CDTF">2023-12-07T20:29:00Z</dcterms:modified>
  <cp:revision>4</cp:revision>
  <dc:subject/>
  <dc:title>1</dc:title>
</cp:coreProperties>
</file>