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5,000 2YO MD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DY DANDY DAND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IGO ELLI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KED CAS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KING CANY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C STOR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X'S BOUNCY CA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YNALDO P.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TILA'S A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KA DAGG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AI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1,000 FM CLM 3UP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33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NING FOR G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HERBIKINIMOD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EL RY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ITY WA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RTUD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BRIS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E'S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IE GET UR GUN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$20,000 MD CLM 3,4&amp;5YO 5½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1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PEL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LEOF TRAFALG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S AND BIRD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ERIAL EAG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 J COLIM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COCKTA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 COMPOUN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LLO WALT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425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0,000 MD CLM 3,4&amp;5YO 5½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29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VERS LAST DAN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LIT FOR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LHOMME'S SH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SUS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BANAN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GIRLL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Y LOVES 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FORTWITHCAND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edo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ETT'S RED C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ZIE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N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425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9,000 CLM 3UP 6FUR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57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ZEN N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MY JIMM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CH 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BLING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KONING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LUZ DREAM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DKA TWIS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STY ECH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ON 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HUMELI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EL STEE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5,000 ALW 3UP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Y EMP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O LU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A COOL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Z AT COLFAX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TO SUCC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MAN'S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HH DAD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3,500 CLM 3UP 1MI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BRI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S PET ZEN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ZER P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LY RE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JEAN BOURB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ONA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L JO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 ME B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HAT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edon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42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3,500 CLM 3UP 6FUR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21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IG RI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UM BU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H CRUZ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ON'S CHARM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NESSY LOOKER R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THE JU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ACON BEAC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FUL CRI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Y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TBTHTWHTSHESA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l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AS JOE M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ER FRED R F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65,500 ALW 3UP 6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49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AGS FINA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 IN MY EY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LING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D 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THEMAR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PECIAL MISTA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S MY V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YLE BEND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626"/>
        <w:gridCol w:w="184"/>
        <w:gridCol w:w="117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$55,000 FM ALW 3UP 5½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17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DY'S S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N SASSY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OLISH DEL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ATTAN CHE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STER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ISH ED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S ESTR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TE LOVE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ARAZZ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SNHEAVE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/>
      </w:pPr>
      <w:bookmarkStart w:id="2" w:name="OLE_LINK2"/>
      <w:bookmarkEnd w:id="2"/>
      <w:r>
        <w:rPr>
          <w:sz w:val="14"/>
          <w:lang w:val="es-MX"/>
        </w:rPr>
        <w:br/>
      </w: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4495</wp:posOffset>
          </wp:positionH>
          <wp:positionV relativeFrom="paragraph">
            <wp:posOffset>-186055</wp:posOffset>
          </wp:positionV>
          <wp:extent cx="1254760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7866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NEW MEXICO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138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LUNES DICIEMBRE 04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nicio 11:05 a.m.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4.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>LUNES DICIEMBRE 04, 2023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nicio 11:05 a.m.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9:56:00Z</dcterms:created>
  <dc:creator>faxondemand</dc:creator>
  <dc:description/>
  <cp:keywords/>
  <dc:language>en-US</dc:language>
  <cp:lastModifiedBy>Full name</cp:lastModifiedBy>
  <cp:lastPrinted>2019-11-30T16:44:00Z</cp:lastPrinted>
  <dcterms:modified xsi:type="dcterms:W3CDTF">2023-12-03T21:50:00Z</dcterms:modified>
  <cp:revision>8</cp:revision>
  <dc:subject/>
  <dc:title>1</dc:title>
</cp:coreProperties>
</file>