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31,000 FM ALW 3UP 1-1/16MI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APROX 2:45 D.D. EXACTA &amp; M.Q. (10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IN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E 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ri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CRU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ing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ATIL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IOR ON THE 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ASE OF Y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GS OF A SO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CAN ANG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ERED L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AWAY PALA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000 CLM 3UP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4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k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O NESSROUNDONKER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NCE STOOD AL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DY R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ROWN SHO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T M AWES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Y'S MU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SHMEN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d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HTAG WINNIN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1,000 CLM 3UP 5FUR(T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 U AND ME 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n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EF REI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O HONCH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K ADAM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R JONE Z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P SENSA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EDOLF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CLE REM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ENHEART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TENO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don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Cs w:val="8"/>
        </w:rPr>
      </w:pPr>
      <w:r>
        <w:rPr>
          <w:szCs w:val="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sz w:val="22"/>
          <w:szCs w:val="10"/>
          <w:u w:val="single"/>
        </w:rPr>
      </w:pPr>
      <w:r>
        <w:rPr>
          <w:b/>
          <w:i/>
          <w:sz w:val="22"/>
          <w:szCs w:val="10"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Normal"/>
        <w:rPr>
          <w:lang w:val="es-MX"/>
        </w:rPr>
      </w:pPr>
      <w:r>
        <w:rPr>
          <w:lang w:val="es-MX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>
          <w:trHeight w:val="70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FM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H BE WITH Q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LIM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E WARR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IE MY L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USSIAN BLU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IN'S GREY LA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OM LUCK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CLM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 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DEM TAL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WOO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ORIOUS R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M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HOO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ELTRFROMTHESTORM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4,0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FOOD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GING BE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SHINE HAR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STRENG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son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TUT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IZEN M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GOTH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NING CAND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NX TA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000 FM MD CLM 3UP 1MI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FFY BU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SUING GRA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LOVES MUN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I FAST FLOW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 A FO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XEY G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fxRecipient"/>
        <w:rPr>
          <w:sz w:val="8"/>
          <w:szCs w:val="8"/>
        </w:rPr>
      </w:pPr>
      <w:r>
        <w:rPr/>
        <w:t>(DBY) DERBY                                (TRL) TRIAL</w:t>
      </w:r>
    </w:p>
    <w:p>
      <w:pPr>
        <w:pStyle w:val="WfxRecipient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>
          <w:szCs w:val="8"/>
        </w:rPr>
      </w:pPr>
      <w:r>
        <w:rPr>
          <w:szCs w:val="8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26, 2024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45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26, 2024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45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5:00Z</dcterms:created>
  <dc:creator>faxondemand</dc:creator>
  <dc:description/>
  <cp:keywords/>
  <dc:language>en-US</dc:language>
  <cp:lastModifiedBy>Cuenta Microsoft</cp:lastModifiedBy>
  <cp:lastPrinted>2018-10-03T10:00:00Z</cp:lastPrinted>
  <dcterms:modified xsi:type="dcterms:W3CDTF">2024-07-24T17:43:00Z</dcterms:modified>
  <cp:revision>4</cp:revision>
  <dc:subject/>
  <dc:title>1</dc:title>
</cp:coreProperties>
</file>