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PPIDY ZO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Steven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P SHIP HOO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Hard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 SPEA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 PA'S WARRI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OR AUTHOR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Ran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RAWEE YA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as Graff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A FOOLBELIEV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Athea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STER BENNET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w Mont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BADGER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Ran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TUAL HORIZ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w Monti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VEL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. Drew Campbe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E MONK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DOWN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Athea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PIPER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Y'S CASH CR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as Graff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A CLASSIC 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 Cushing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4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INAPED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gwire Sower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LO PA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Athea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I U SO F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w Monti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APEKA TRICK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IN' COUG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as Graff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CH WAT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Ran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M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. Drew Campbe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E A BREA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0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FOUR 4/5/6/7</w:t>
              <w:br/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NGVIEW LAD 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E ATTITU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Di Stefan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WING DRAGO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Steven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UCH OF CHARAC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 Cush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HL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Athea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CK THE DIRT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Hard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VIN BRICKRO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w Monti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FOOD TOG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. Drew Campbell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1MI PACE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2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A LITTLE BIT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as Graff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ERNITY SUIT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w Monti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ID SAINT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Athea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 HAVING F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Ran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IKIN BYTHEB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EVER BO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4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N B JAY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SPE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h Vicker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P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gwire Sower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CK SH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Ran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NY IS A J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w Monti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MAC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Athea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DEFO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 Cush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S COMING HOM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120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PACE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00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7/8/9/10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 LETSROLL SOU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gwire Sower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LOR JE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WILD C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as Graff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Z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XFINGERFREDD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Ran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A MIK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Athea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NDS GOO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. Drew Campbell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2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GAR ME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LL A DRAG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w Monti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POISEDTOPOUNCE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Athea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G PIPE MAJ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as Graff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OR BET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Ran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N B SPEED DI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gwire Sower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. Drew Campbe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S ON LAUDERDA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ANTTOUCHTH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Ran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SO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 Cush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DOLF THE BL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w Monti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VIL HAND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Hard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ME MAVER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Steven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FER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Athea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 E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as Graff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WAY VI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THE HUN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5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0 D.D.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'M A CLOW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Athea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E SURVIV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as Graff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SEN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Steven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PS POOL ROO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Hard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SN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R'S DES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. Drew Campbe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H VAUGH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O'dea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BINS EDG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0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CKSTARS RAC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. Drew Campbe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ING M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w Monti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WNS THE WHISK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as Graff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 SCOTTY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Ran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F SQUIRT G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gwire Sower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DY ALL 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KNIGHTS SHADOW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O'dea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NEBRIDGE GRAN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686" w:bottom="742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2060</wp:posOffset>
          </wp:positionH>
          <wp:positionV relativeFrom="paragraph">
            <wp:posOffset>-35560</wp:posOffset>
          </wp:positionV>
          <wp:extent cx="20574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34235" cy="726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LIO 15, 2024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LIO 15, 2024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(MASSACHUSETT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3:25:00Z</dcterms:created>
  <dc:creator>faxondemand</dc:creator>
  <dc:description/>
  <cp:keywords/>
  <dc:language>en-US</dc:language>
  <cp:lastModifiedBy>Cuenta Microsoft</cp:lastModifiedBy>
  <cp:lastPrinted>2016-05-17T16:56:00Z</cp:lastPrinted>
  <dcterms:modified xsi:type="dcterms:W3CDTF">2024-07-13T19:33:00Z</dcterms:modified>
  <cp:revision>22</cp:revision>
  <dc:subject/>
  <dc:title>1	</dc:title>
</cp:coreProperties>
</file>