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N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forou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 MI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GOND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s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C DREAM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STLY CASP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TICAL STRIK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SLIKAGOODFELL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on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2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ING MAR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CHING SUNS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S SOUC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l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A CAPTA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TO MA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SON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ACE HARTL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A WICKED SH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STERM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LORS CRED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UCAR JA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GNY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MERE FEN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IOUS DRAG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 LIS SHAD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ERS HAT TRI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OR NOW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E ON ARTI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10)</w:t>
              <w:br/>
              <w:t>APROX 5:26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 GOT SWAG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SPONGE WORT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URY INSP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LADIUM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LKOF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ME ROLL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FA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ANO ITALIA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FIELD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L WITH THE FLOW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ure</w:t>
            </w:r>
          </w:p>
        </w:tc>
      </w:tr>
    </w:tbl>
    <w:p>
      <w:pPr>
        <w:pStyle w:val="Normal"/>
        <w:rPr>
          <w:sz w:val="8"/>
          <w:szCs w:val="4"/>
          <w:lang w:val="es-ES"/>
        </w:rPr>
      </w:pPr>
      <w:r>
        <w:rPr>
          <w:sz w:val="8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8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WORTH BO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WICKED TI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HEBEACH YANK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URY KOMOD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AN BEHO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RS BAN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ER FIRST S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DY HAN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RITEALRITEALRI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A MCDREAM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ry</w:t>
            </w:r>
          </w:p>
        </w:tc>
      </w:tr>
    </w:tbl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center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WAL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ISHAS TREASU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S LEGAC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BORGHINI LO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kenz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BETS ON R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MY WHISP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e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JIMITAKEOV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YKEEL PAINT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</w:tbl>
    <w:p>
      <w:pPr>
        <w:pStyle w:val="Normal"/>
        <w:jc w:val="center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000 1MI TROT (9)</w:t>
              <w:br/>
              <w:t>APROX 6:32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E FOR LAND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 CAVAL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 TROT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N B ARCH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F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ILLAC MO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LA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sle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 CONDUC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EUR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4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TAIN KARL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 LOBLA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SPIRI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TARQUINUS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OR B SIRI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TOP RAIN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la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RGEANT SLAUGH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VE IT TO LE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6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S ANG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EO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ANCE LEARN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ri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OKS LIKE MO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INES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AN P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HION FRENZI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</w:tbl>
    <w:p>
      <w:pPr>
        <w:pStyle w:val="Normal"/>
        <w:rPr>
          <w:sz w:val="10"/>
          <w:szCs w:val="4"/>
          <w:lang w:val="es-ES"/>
        </w:rPr>
      </w:pPr>
      <w:r>
        <w:rPr>
          <w:sz w:val="10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38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th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KBUSTER T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donald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AS SON BYR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ry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INCONTRO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lure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on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IKEMEBETTOR 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nair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NTER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es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ESTA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</w:t>
            </w:r>
          </w:p>
        </w:tc>
      </w:tr>
    </w:tbl>
    <w:p>
      <w:pPr>
        <w:pStyle w:val="WfxRecipient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WfxRecipient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WfxRecipient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510" w:top="56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9810</wp:posOffset>
          </wp:positionH>
          <wp:positionV relativeFrom="paragraph">
            <wp:posOffset>-86360</wp:posOffset>
          </wp:positionV>
          <wp:extent cx="255524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19725</wp:posOffset>
              </wp:positionH>
              <wp:positionV relativeFrom="page">
                <wp:posOffset>462280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01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6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01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ONTARIO-CANAD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2:16:00Z</dcterms:created>
  <dc:creator>faxondemand</dc:creator>
  <dc:description/>
  <cp:keywords/>
  <dc:language>en-US</dc:language>
  <cp:lastModifiedBy>Cuenta Microsoft</cp:lastModifiedBy>
  <cp:lastPrinted>2016-05-17T16:56:00Z</cp:lastPrinted>
  <dcterms:modified xsi:type="dcterms:W3CDTF">2024-06-29T23:20:00Z</dcterms:modified>
  <cp:revision>4</cp:revision>
  <dc:subject/>
  <dc:title>1</dc:title>
</cp:coreProperties>
</file>