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5,000 MD CLM 3UP 6FUR (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0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RISH TID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D ERRO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SUITE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KIN THE BE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TE DE BAYEU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NUGG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2,0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11 D.D. EXACTA &amp; T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CAUSE THE 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Y ALEX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il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SWAG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K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RAC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REBA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 LIGH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0,000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42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TER'S GH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GLIMP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PA'S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BOUTTHE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ON MA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OOV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 COUNT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70,000 2YO MD CLM 1-1/16MI(T) (1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13 D.D. EXACTA &amp; T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IVE 4-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EK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ZZ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THICAL 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varado J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GNIFIED RESPON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 M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VIN'S R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URAGEOUS MIS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K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VA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RMLEY'S SECR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NTER'S ALL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 N FIF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A'S NICO 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Y MASTERS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CTIC OUTBREA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K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CHA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 M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LDING LAN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color w:val="FF0000"/>
          <w:u w:val="single"/>
          <w:lang w:val="es-ES"/>
        </w:rPr>
        <w:t>www.caliente.mx</w:t>
      </w:r>
      <w:bookmarkEnd w:id="0"/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0"/>
        <w:gridCol w:w="108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5,000 CLM 3UP 6FUR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44 D.D. EXACTA &amp; M.Q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-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CK POWER N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Y IT AGAI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SY A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AR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BONNIE 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XIV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SY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 AND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TTE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z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LY L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U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EIDON'S MIS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RY MIDNIGHT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z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0,000 MD CLM 3UP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2:15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L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J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XSATION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OURI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TRUMP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K DEV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VI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S FIR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5,000 STAKES 3UP 1MI(T) (14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6 D.D. EXACTA &amp; M.Q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 xml:space="preserve">The 9th Running of THE GIO PONTI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DDY BUD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E ME TO CHUR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PER'S FAC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PRO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A J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M TR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LL NELS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O DAD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EGAL MOMENTU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YAL MAJES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ST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ION NOR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IN BEA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SATIN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90,000 2YO MD 6FUR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:18 EXACTA &amp; M.Q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UNDER PRIN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ONU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DY QUE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CT LA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DY GUNN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 THE FIRST 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 I 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VE A HAPP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TTY LIZ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ONSCAP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 DARN PRET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AIGN SECRET (AE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bookmarkStart w:id="1" w:name="OLE_LINK3"/>
      <w:bookmarkStart w:id="2" w:name="OLE_LINK1"/>
      <w:bookmarkStart w:id="3" w:name="OLE_LINK3"/>
      <w:bookmarkStart w:id="4" w:name="OLE_LINK1"/>
      <w:bookmarkEnd w:id="3"/>
      <w:bookmarkEnd w:id="4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127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22" r="-5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15646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OCTUBRE 03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1.5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OCTUBRE 03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1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39:00Z</dcterms:created>
  <dc:creator>faxondemand</dc:creator>
  <dc:description/>
  <cp:keywords/>
  <dc:language>en-US</dc:language>
  <cp:lastModifiedBy>Full name</cp:lastModifiedBy>
  <cp:lastPrinted>2024-10-01T14:56:00Z</cp:lastPrinted>
  <dcterms:modified xsi:type="dcterms:W3CDTF">2024-10-02T19:29:00Z</dcterms:modified>
  <cp:revision>10</cp:revision>
  <dc:subject/>
  <dc:title>1</dc:title>
</cp:coreProperties>
</file>