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000 CLM 3UP 870YDS(QH)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3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E COS QUE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k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A FUN WAL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AL V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OL FIRST LI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ONA CHECKS BL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 WILLI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so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6,500 MD CLM 3UP 220YDS(QH)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0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J FOREVER LOUISIA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KOLL SECRET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IGHTTRAIN 1351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IL RUN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TED CART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qui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ZA TRAIN BA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ZA MONEE TRAI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2YO MD 220YDS(QH) (1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LITICAL DREAM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CHARMING EL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oval-Gra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SASSY SIS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RUSIVE THOUGH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er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ZZIN BLU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T N SPICY BA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LIL BLUE BEAU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ZA RARE BLOO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GLE EYE LEAVING 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qui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AP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18"/>
        <w:gridCol w:w="90"/>
        <w:gridCol w:w="540"/>
        <w:gridCol w:w="270"/>
        <w:gridCol w:w="1079"/>
        <w:gridCol w:w="90"/>
        <w:gridCol w:w="54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8,500 MD CLM 3UP 330YDS(QH)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50 D.D. EXACTA &amp; M.Q.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  <w:br/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J SIR RUNA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SS LA PANTH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azquez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Z PERRYSROYALPA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era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 BLUE IV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ZA FAST TA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quino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A CALENTE K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NNS PILOTO LOV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, Jr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0"/>
        <w:gridCol w:w="90"/>
        <w:gridCol w:w="543"/>
        <w:gridCol w:w="271"/>
        <w:gridCol w:w="1087"/>
        <w:gridCol w:w="90"/>
        <w:gridCol w:w="54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7,500 2YO MD 35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15 D.D. EXACTA &amp; M.Q.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OQUENZ (L)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HTSEEING BEAUTY (L)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ke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CKLE TICKLE BABY (L)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ONA ACE TRAIN (L)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P LATIN LOVER (FTL)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som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 PILOT (FTL)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 A FOOSE (L)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Y THORNS (L)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, Jr.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RS MAJESTIC GATOR (L)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eda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YNNS LOUISIANA BLUE 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19"/>
        <w:gridCol w:w="90"/>
        <w:gridCol w:w="540"/>
        <w:gridCol w:w="270"/>
        <w:gridCol w:w="1080"/>
        <w:gridCol w:w="90"/>
        <w:gridCol w:w="543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500 FM ALW 3UP 350YDS(QH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40 D.D. EXACTA &amp; M.Q. (7)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CAN F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69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ERICAN XPR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69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ININTHEFASTLA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69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NNS SWEET BLOO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, Jr.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369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TYS CORO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som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69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ST CLASS PILO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ez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69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CINCO DOS ADIOS TE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er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19"/>
        <w:gridCol w:w="90"/>
        <w:gridCol w:w="540"/>
        <w:gridCol w:w="228"/>
        <w:gridCol w:w="1122"/>
        <w:gridCol w:w="90"/>
        <w:gridCol w:w="543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5,000 2YO MD CLM 300YDS(QH) </w:t>
            </w:r>
          </w:p>
          <w:p>
            <w:pPr>
              <w:pStyle w:val="Normal"/>
              <w:spacing w:before="20" w:after="0"/>
              <w:ind w:left="720" w:hanging="72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05 EXACTA &amp; M.Q. (9)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TS MY CACH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TT LOBIT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ez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ER ROUTE FRAN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A LUCKY CARTEL T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som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TF CUERV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azquez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DA IMPERIAL RUNA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quino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IC MARLEY 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EP YA FAI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O D OR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er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WfxRecipient"/>
        <w:rPr>
          <w:szCs w:val="10"/>
        </w:rPr>
      </w:pPr>
      <w:r>
        <w:rPr>
          <w:szCs w:val="10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16"/>
          <w:szCs w:val="10"/>
          <w:u w:val="single"/>
        </w:rPr>
      </w:pPr>
      <w:r>
        <w:rPr>
          <w:b/>
          <w:i/>
          <w:sz w:val="16"/>
          <w:szCs w:val="10"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WfxRecipient"/>
        <w:rPr>
          <w:sz w:val="8"/>
          <w:szCs w:val="8"/>
        </w:rPr>
      </w:pPr>
      <w:r>
        <w:rPr/>
        <w:t>(DBY) DERBY                                (TRL) TRIAL</w:t>
      </w:r>
    </w:p>
    <w:p>
      <w:pPr>
        <w:pStyle w:val="WfxRecipient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WfxRecipient"/>
        <w:rPr>
          <w:szCs w:val="10"/>
        </w:rPr>
      </w:pPr>
      <w:r>
        <w:rPr/>
        <w:t>(MD) MAIDEN</w:t>
        <w:tab/>
        <w:tab/>
        <w:tab/>
        <w:t>(T) TURF.</w:t>
        <w:br/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sz w:val="10"/>
          <w:szCs w:val="10"/>
          <w:u w:val="single"/>
          <w:lang w:val="es-ES"/>
        </w:rPr>
      </w:pPr>
      <w:r>
        <w:rPr>
          <w:b/>
          <w:i/>
          <w:color w:val="FF0000"/>
          <w:sz w:val="10"/>
          <w:szCs w:val="10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720" w:top="776" w:footer="113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5">
          <wp:simplePos x="0" y="0"/>
          <wp:positionH relativeFrom="page">
            <wp:posOffset>2761615</wp:posOffset>
          </wp:positionH>
          <wp:positionV relativeFrom="page">
            <wp:posOffset>469900</wp:posOffset>
          </wp:positionV>
          <wp:extent cx="2247900" cy="695325"/>
          <wp:effectExtent l="0" t="0" r="0" b="0"/>
          <wp:wrapSquare wrapText="bothSides"/>
          <wp:docPr id="1" name="evd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vd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1060" cy="668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7475</wp:posOffset>
              </wp:positionH>
              <wp:positionV relativeFrom="page">
                <wp:posOffset>498475</wp:posOffset>
              </wp:positionV>
              <wp:extent cx="2183765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76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OCTUBRE 02, 2024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35 pm Hora Pacif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5pt;height:31.55pt;mso-wrap-distance-left:9pt;mso-wrap-distance-right:9pt;mso-wrap-distance-top:0pt;mso-wrap-distance-bottom:0pt;margin-top:39.2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OCTUBRE 02, 2024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35 pm Hora Pacifi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3171190</wp:posOffset>
              </wp:positionH>
              <wp:positionV relativeFrom="page">
                <wp:posOffset>457835</wp:posOffset>
              </wp:positionV>
              <wp:extent cx="1450975" cy="8235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5pt;height:64.85pt;mso-wrap-distance-left:9.35pt;mso-wrap-distance-right:9.35pt;mso-wrap-distance-top:0pt;mso-wrap-distance-bottom:0pt;margin-top:36.05pt;mso-position-vertical-relative:page;margin-left:24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LOUISIAN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P1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26:00Z</dcterms:created>
  <dc:creator>faxondemand</dc:creator>
  <dc:description/>
  <cp:keywords/>
  <dc:language>en-US</dc:language>
  <cp:lastModifiedBy>Full name</cp:lastModifiedBy>
  <dcterms:modified xsi:type="dcterms:W3CDTF">2024-09-30T17:41:00Z</dcterms:modified>
  <cp:revision>3</cp:revision>
  <dc:subject/>
  <dc:title>1</dc:title>
</cp:coreProperties>
</file>