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7,000 2YO MD CLM 5½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9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ODOYOULIKEHE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RPRISE COC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EEN MCKINZ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BY TIG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ET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COLTFORTYFI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UVI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LE RED W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TURN'S GHO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 ONE L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p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BO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YAL PRAD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61,000 2YO ALW CLM 1MI(T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0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CI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LLO HELLO HELL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ILE P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MONPEPPASTEPP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 MARY NE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IANT KI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PER ZOND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 Dyk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30,500 2YO MD CLM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10:5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VD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ATRI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MA MARITZA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IANT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 DINAMI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S IST ALLES A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QUIDEA RE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TINA MINIST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37,000 2YO MD CLM 5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1:2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STAND COLLECT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ATHER L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ET ME IN THE AI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PPY SUND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GHT ANG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ER THAN BET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DERTHANAMI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RS. CLE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AGRAND GIR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3,000 CLM 3UP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1:5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HONEY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Y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E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ENDID SU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IGN SK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 THE KIC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TTER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ARITA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 STRE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5,000 FM MD CLM 3UP 5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2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 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ERN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UNE DREAM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A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AL VA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mentel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C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YA'S FAI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ab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RCH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 AND SIL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EL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28,000 CLM 3UP 1-1/16MI(T) 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APROX 1:03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WOLV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LER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 AGEN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AMY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THE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ROMO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SCALL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 MAN JIM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THE CO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THCLIFF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65,000 2YO MD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1:35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UPERFECTA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Cs w:val="16"/>
              </w:rPr>
              <w:t>PICK THREE 8/9/10</w:t>
              <w:br/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URMOUNTAB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PO R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DONDASTRE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LAZZ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Y COMMAND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TABITLONG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ER SAIL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VER PUNC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540"/>
        <w:gridCol w:w="228"/>
        <w:gridCol w:w="1141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9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61,000 FM ALW CLM 3UP 1MI(T) (1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2:07 D.D. EXACTA &amp; M.Q. 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W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S DREAM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VA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TASY PERFOR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CH 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Y STRI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AY F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COLN P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Y'S RHONDA CAR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XT RIGHT TH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DED E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EPWALKER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PANEMA PRINCESS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3,000 CLM 3UP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2:37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n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as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 S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Banana Br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ne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ge to Mer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</w:tbl>
    <w:p>
      <w:pPr>
        <w:pStyle w:val="WfxRecipient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291"/>
        <w:gridCol w:w="567"/>
        <w:gridCol w:w="252"/>
        <w:gridCol w:w="870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1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60,000 MD 3UP 1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3:07 EXACTA &amp; M.Q.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SICILIANO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 MOUNTAIN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CH GOLD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MPUS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NTHUNDERBOLT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 OF A SLEW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S THE CLOWN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DAY SONG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ERENT PROMIS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 ERIK FLY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ISING (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spacing w:lineRule="auto" w:line="360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spacing w:lineRule="auto" w:line="360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WfxRecipient"/>
        <w:spacing w:lineRule="auto" w:line="360"/>
        <w:rPr>
          <w:sz w:val="10"/>
        </w:rPr>
      </w:pPr>
      <w:r>
        <w:rPr/>
        <w:t>(AE) ALSO ELIGIBLE</w:t>
        <w:tab/>
        <w:tab/>
        <w:t>(D.D.) DAILY DOUBLE</w:t>
        <w:br/>
      </w:r>
    </w:p>
    <w:p>
      <w:pPr>
        <w:pStyle w:val="WfxRecipient"/>
        <w:spacing w:lineRule="auto" w:line="360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510" w:top="109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41905</wp:posOffset>
          </wp:positionH>
          <wp:positionV relativeFrom="paragraph">
            <wp:posOffset>-228600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5pt;height:49.45pt" filled="f" o:ole="">
          <v:imagedata r:id="rId3" o:title=""/>
        </v:shape>
        <o:OLEObject Type="Embed" ProgID="" ShapeID="ole_rId2" DrawAspect="Content" ObjectID="_2115887719" r:id="rId2"/>
      </w:object>
    </w:r>
    <w:r>
      <w:rPr/>
      <w:tab/>
      <w:t>(FLORI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1885</wp:posOffset>
              </wp:positionH>
              <wp:positionV relativeFrom="page">
                <wp:posOffset>572135</wp:posOffset>
              </wp:positionV>
              <wp:extent cx="259143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OCTUBRE 05, 202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1.55pt;mso-wrap-distance-left:9pt;mso-wrap-distance-right:9pt;mso-wrap-distance-top:0pt;mso-wrap-distance-bottom:0pt;margin-top:45.0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OCTUBRE 05, 2024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26:00Z</dcterms:created>
  <dc:creator>faxondemand</dc:creator>
  <dc:description/>
  <cp:keywords/>
  <dc:language>en-US</dc:language>
  <cp:lastModifiedBy>Cuenta Microsoft</cp:lastModifiedBy>
  <cp:lastPrinted>2024-10-03T16:47:00Z</cp:lastPrinted>
  <dcterms:modified xsi:type="dcterms:W3CDTF">2024-10-04T00:41:00Z</dcterms:modified>
  <cp:revision>5</cp:revision>
  <dc:subject/>
  <dc:title>1</dc:title>
</cp:coreProperties>
</file>