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'S 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SO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VER LAS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FIELD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S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 AND CHI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GRASS PRAY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6,240 2YO ALW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 E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BAHJ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CORDOB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SARGEN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WOL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LEX MUS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O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W VIOLEN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120 MD CLM 3UP 1-1/16MI(T) (1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GLIAR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O CAL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RAMBLING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S 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ESEN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MORETHAN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'S GO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C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 O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 POCKET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ORYYOUR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TO RE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NEL 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AL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 CITY MENAC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 O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3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08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GHTFUL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PK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S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Y COMPLIC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GHAI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 KI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6,240 FM ALW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:14 D.D. EXACTA &amp; M.Q. </w:t>
            </w: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(15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AL TACTIC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D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EZING AL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 ON STORM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Y HOO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QUALITY 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ADV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 PRESS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BRIDLED TA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PHY'S G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NE VALLE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Y CREE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3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34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3,520 MD 3UP 1MI 7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5 D.D. EXACTA &amp; M.Q.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INSTIT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 Jr.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Y'S TORN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NT KIS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ELDING LEW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B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ALW 3UP 1-1/16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R THE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SONA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GHT'S M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CUMENT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ROO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HOR MAN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GENT HUL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G GOOD LEW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LHOUSE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RUNHAPP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Y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Y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 FO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N A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L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 R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TRL 3YO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8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P SOUTHERN JES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A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A HIDE THE 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LOOKING CH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 CANDY ROC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 KWI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m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S LYKE M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KN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TEMPTATIO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i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  <w:bookmarkStart w:id="0" w:name="OLE_LINK3"/>
      <w:bookmarkStart w:id="1" w:name="OLE_LINK1"/>
      <w:bookmarkStart w:id="2" w:name="OLE_LINK3"/>
      <w:bookmarkStart w:id="3" w:name="OLE_LINK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291"/>
        <w:gridCol w:w="567"/>
        <w:gridCol w:w="425"/>
        <w:gridCol w:w="697"/>
        <w:gridCol w:w="90"/>
        <w:gridCol w:w="5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TRL 3YO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6 D.D.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CY POLLITICS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BOOGI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F GOYO LEO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GMA CHI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GK DYNAST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GAME LAD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LY SPECIAL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LOLLIPOP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TIMEFREDDASH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TRL 3YO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4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VORITE WA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MOKEN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K COWBOY TO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G FAVORITE ENERG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 OF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LLANT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 PURE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m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LINE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N 316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spacing w:lineRule="auto" w:line="360"/>
        <w:rPr/>
      </w:pPr>
      <w:r>
        <w:rPr>
          <w:sz w:val="10"/>
        </w:rPr>
        <w:br/>
      </w:r>
      <w:r>
        <w:rPr/>
        <w:t>(T.Q) TRACK QUINELLA</w:t>
        <w:tab/>
        <w:t>(M.Q.) MUTUA QUINELLA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bookmarkStart w:id="4" w:name="OLE_LINK5"/>
      <w:bookmarkStart w:id="5" w:name="OLE_LINK6"/>
      <w:bookmarkStart w:id="6" w:name="OLE_LINK5"/>
      <w:bookmarkStart w:id="7" w:name="OLE_LINK6"/>
    </w:p>
    <w:p>
      <w:pPr>
        <w:pStyle w:val="Normal"/>
        <w:spacing w:lineRule="auto" w:line="360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spacing w:lineRule="auto" w: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/>
        <w:t>(AE) ALSO ELIGIBLE</w:t>
        <w:tab/>
        <w:tab/>
        <w:t>(D.D.) DAILY DOUBLE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spacing w:lineRule="auto" w:line="360"/>
        <w:rPr/>
      </w:pPr>
      <w:r>
        <w:rPr/>
        <w:t>(CLM) CLAIMING</w:t>
        <w:tab/>
        <w:tab/>
        <w:t>(ALW) ALLOWANCE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spacing w:lineRule="auto" w:line="360"/>
        <w:rPr/>
      </w:pPr>
      <w:r>
        <w:rPr/>
        <w:t>(FUT) FUTURITY</w:t>
        <w:tab/>
        <w:tab/>
        <w:t>(STK) STAKE.</w:t>
      </w:r>
    </w:p>
    <w:p>
      <w:pPr>
        <w:pStyle w:val="WfxRecipien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spacing w:lineRule="auto" w:line="360"/>
        <w:rPr/>
      </w:pPr>
      <w:r>
        <w:rPr/>
        <w:t>(MD) MAIDEN</w:t>
        <w:tab/>
        <w:tab/>
        <w:tab/>
        <w:t>(T) TURF.</w:t>
      </w:r>
    </w:p>
    <w:p>
      <w:pPr>
        <w:pStyle w:val="WfxRecipien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spacing w:lineRule="auto" w:line="360"/>
        <w:rPr/>
      </w:pPr>
      <w:r>
        <w:rPr/>
        <w:t>(B) BUTAZOLIDIN</w:t>
        <w:tab/>
        <w:tab/>
        <w:t>(FM) FILLIES AND MARES</w:t>
      </w:r>
    </w:p>
    <w:p>
      <w:pPr>
        <w:pStyle w:val="WfxRecipien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spacing w:lineRule="auto" w:line="360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6"/>
      <w:bookmarkEnd w:id="7"/>
      <w:r>
        <w:rPr>
          <w:sz w:val="10"/>
          <w:lang w:val="es-MX"/>
        </w:rPr>
        <w:br/>
      </w:r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40386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533400</wp:posOffset>
              </wp:positionV>
              <wp:extent cx="25895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OCTUBRE 03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34.5pt;mso-wrap-distance-left:9pt;mso-wrap-distance-right:9pt;mso-wrap-distance-top:0pt;mso-wrap-distance-bottom:0pt;margin-top:42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OCTUBRE 03, 2024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2:00Z</dcterms:created>
  <dc:creator>faxondemand</dc:creator>
  <dc:description/>
  <cp:keywords/>
  <dc:language>en-US</dc:language>
  <cp:lastModifiedBy>Cuenta Microsoft</cp:lastModifiedBy>
  <cp:lastPrinted>2024-10-01T14:29:00Z</cp:lastPrinted>
  <dcterms:modified xsi:type="dcterms:W3CDTF">2024-10-01T22:38:00Z</dcterms:modified>
  <cp:revision>7</cp:revision>
  <dc:subject/>
  <dc:title>1</dc:title>
</cp:coreProperties>
</file>