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s-E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4,000 CLM 3UP 1MI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1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AD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quiv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 HE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rrea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PY HOU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HAC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NCI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ej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ENDARY LO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musse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 TRAC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mu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ITAN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ke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</w:tbl>
    <w:p>
      <w:pPr>
        <w:pStyle w:val="Normal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43,520 MD 3UP 1MI(T) (9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4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  <w:br/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B PRINC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rrea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JIG IS 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 JUST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i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Y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O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n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CARWORTH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cad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EMPTION SPE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TURDAY LONG LEG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k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TO RID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6,000 2YO MD 1MI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12 D.D. EXAC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es-E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PPY MATC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XY JUSTI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k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T EVEN KI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OL D O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ej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RTY TALK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ha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MPLE PAYNT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c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ZEL MY CAND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lo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MA'S THE CAUS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quiv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TOLE'S SECRE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PPER CHRO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mu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SE IT'S TRUE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ju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0,800 2YO MD CLM 5FUR(T)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43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HILLONWOODSID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LE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p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RRIES AND CREA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quiv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CTORY WALTZ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LEET STREE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ju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CHIR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lo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GHTINTHATWRO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DY SPUN SUGA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oza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SS TIFEY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MBRASS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k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IRTHDAY GIRL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cad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4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5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7,000 MD CLM 3UP 5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1:14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WDER SKI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c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NYSON K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he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NTOF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k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CK 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ej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WHATIT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GUY MA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mu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OR'S IMA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ju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NY'S D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rrea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'S LAST CAL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WfxRecipient"/>
        <w:rPr>
          <w:lang w:val="es-MX"/>
        </w:rPr>
      </w:pPr>
      <w:r>
        <w:rPr>
          <w:lang w:val="es-MX"/>
        </w:rPr>
        <w:t>(MD) MAIDEN</w:t>
        <w:tab/>
        <w:tab/>
        <w:tab/>
        <w:t>(T) TURF.</w:t>
      </w:r>
    </w:p>
    <w:p>
      <w:pPr>
        <w:pStyle w:val="WfxRecipient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b/>
          <w:b/>
          <w:i/>
          <w:i/>
          <w:color w:val="FF0000"/>
          <w:sz w:val="10"/>
          <w:szCs w:val="16"/>
          <w:u w:val="single"/>
          <w:lang w:val="es-ES"/>
        </w:rPr>
      </w:pPr>
      <w:r>
        <w:rPr>
          <w:b/>
          <w:i/>
          <w:color w:val="FF0000"/>
          <w:sz w:val="10"/>
          <w:szCs w:val="16"/>
          <w:u w:val="single"/>
          <w:lang w:val="es-ES"/>
        </w:rPr>
      </w:r>
    </w:p>
    <w:p>
      <w:pPr>
        <w:pStyle w:val="Normal"/>
        <w:rPr>
          <w:sz w:val="10"/>
          <w:szCs w:val="16"/>
          <w:lang w:val="es-MX"/>
        </w:rPr>
      </w:pPr>
      <w:r>
        <w:rPr>
          <w:sz w:val="10"/>
          <w:szCs w:val="16"/>
          <w:lang w:val="es-MX"/>
        </w:rPr>
      </w:r>
    </w:p>
    <w:p>
      <w:pPr>
        <w:pStyle w:val="Normal"/>
        <w:rPr>
          <w:sz w:val="10"/>
          <w:szCs w:val="16"/>
          <w:lang w:val="es-MX"/>
        </w:rPr>
      </w:pPr>
      <w:r>
        <w:rPr>
          <w:sz w:val="10"/>
          <w:szCs w:val="16"/>
          <w:lang w:val="es-MX"/>
        </w:rPr>
      </w:r>
    </w:p>
    <w:p>
      <w:pPr>
        <w:pStyle w:val="Normal"/>
        <w:rPr>
          <w:sz w:val="10"/>
          <w:szCs w:val="16"/>
          <w:lang w:val="es-MX"/>
        </w:rPr>
      </w:pPr>
      <w:r>
        <w:rPr>
          <w:sz w:val="10"/>
          <w:szCs w:val="16"/>
          <w:lang w:val="es-MX"/>
        </w:rPr>
      </w:r>
    </w:p>
    <w:p>
      <w:pPr>
        <w:pStyle w:val="Normal"/>
        <w:rPr>
          <w:sz w:val="10"/>
          <w:szCs w:val="16"/>
          <w:lang w:val="es-MX"/>
        </w:rPr>
      </w:pPr>
      <w:r>
        <w:rPr>
          <w:sz w:val="10"/>
          <w:szCs w:val="16"/>
          <w:lang w:val="es-MX"/>
        </w:rPr>
      </w:r>
    </w:p>
    <w:p>
      <w:pPr>
        <w:pStyle w:val="Normal"/>
        <w:rPr>
          <w:sz w:val="10"/>
          <w:szCs w:val="16"/>
          <w:lang w:val="es-MX"/>
        </w:rPr>
      </w:pPr>
      <w:r>
        <w:rPr>
          <w:sz w:val="10"/>
          <w:szCs w:val="16"/>
          <w:lang w:val="es-MX"/>
        </w:rPr>
      </w:r>
    </w:p>
    <w:p>
      <w:pPr>
        <w:pStyle w:val="Normal"/>
        <w:rPr>
          <w:sz w:val="10"/>
          <w:szCs w:val="16"/>
          <w:lang w:val="es-MX"/>
        </w:rPr>
      </w:pPr>
      <w:r>
        <w:rPr>
          <w:sz w:val="10"/>
          <w:szCs w:val="16"/>
          <w:lang w:val="es-MX"/>
        </w:rPr>
      </w:r>
    </w:p>
    <w:p>
      <w:pPr>
        <w:pStyle w:val="Normal"/>
        <w:rPr>
          <w:sz w:val="10"/>
          <w:szCs w:val="16"/>
          <w:lang w:val="es-MX"/>
        </w:rPr>
      </w:pPr>
      <w:r>
        <w:rPr>
          <w:sz w:val="10"/>
          <w:szCs w:val="16"/>
          <w:lang w:val="es-MX"/>
        </w:rPr>
      </w:r>
    </w:p>
    <w:p>
      <w:pPr>
        <w:pStyle w:val="Normal"/>
        <w:rPr>
          <w:sz w:val="10"/>
          <w:szCs w:val="16"/>
          <w:lang w:val="es-MX"/>
        </w:rPr>
      </w:pPr>
      <w:r>
        <w:rPr>
          <w:sz w:val="10"/>
          <w:szCs w:val="16"/>
          <w:lang w:val="es-MX"/>
        </w:rPr>
      </w:r>
    </w:p>
    <w:p>
      <w:pPr>
        <w:pStyle w:val="Normal"/>
        <w:rPr>
          <w:sz w:val="10"/>
          <w:szCs w:val="16"/>
          <w:lang w:val="es-MX"/>
        </w:rPr>
      </w:pPr>
      <w:r>
        <w:rPr>
          <w:sz w:val="10"/>
          <w:szCs w:val="16"/>
          <w:lang w:val="es-MX"/>
        </w:rPr>
      </w:r>
    </w:p>
    <w:tbl>
      <w:tblPr>
        <w:tblW w:w="56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34"/>
        <w:gridCol w:w="78"/>
        <w:gridCol w:w="551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es-E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s-ES"/>
              </w:rPr>
              <w:t>6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49,680 FM ALW CLM 3UP 1MI(T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 xml:space="preserve">APROX 1:45 D.D. EXACTA &amp; M.Q. </w:t>
            </w: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  <w:t>(12)</w:t>
            </w: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2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ON R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E THE BOYS WIN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ica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URFIFTYSEV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HOSTLY G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minaud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ELESS RO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jur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O DISC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hard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MSET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loa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SUIT OF LIBER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oza Jr.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MALADE SKY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ker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HE SPIR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mussen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RA M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yle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 JUST MY HEEL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sz w:val="6"/>
          <w:szCs w:val="4"/>
          <w:lang w:val="es-ES"/>
        </w:rPr>
      </w:pPr>
      <w:r>
        <w:rPr>
          <w:sz w:val="6"/>
          <w:szCs w:val="4"/>
          <w:lang w:val="es-ES"/>
        </w:rPr>
      </w:r>
    </w:p>
    <w:tbl>
      <w:tblPr>
        <w:tblW w:w="56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92"/>
        <w:gridCol w:w="78"/>
        <w:gridCol w:w="551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4,000 CLM 3UP 5½FUR (1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PROX 2:16 D.D. EXACTA &amp; M.Q.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2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TY AC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ON LE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mudez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USIVE WARRI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ker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TULIP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rreal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 TAP COMIN THR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ica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XY BOX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LEY'S MA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INITY'S WARRI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eja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WHI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TEUR D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quivel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KET LI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EVER FRIEND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jur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</w:tbl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s-E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s-ES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41,000 ALW 3UP 1-1/16MI(T) (11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7"/>
                <w:lang w:val="es-ES"/>
              </w:rPr>
              <w:t xml:space="preserve">APROX 2:47 D.D. EXACTA &amp; M.Q.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  <w:u w:val="single"/>
                <w:lang w:val="es-ES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  <w:t>PICK THREE 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IN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ej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NE POIN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rrea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MA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ha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IN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cad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WER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k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DILLAC JUST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TYONTHEPRAR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M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TERY IMPAC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mu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 REVIEW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s-E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$142,600 STAKES 3YO 400YDS(QH)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PROX 3:15 D.D. EXACTA &amp; M.Q. (10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s-ES"/>
              </w:rPr>
              <w:t>Sterlie Bertram Memorial S.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PONT BEA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 A FLYIN TRA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SCO BEA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AGLE FLYBY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nter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N KNOCK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mil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 A RI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F MAIN FEATUR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GOOD CA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qued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G PILOT BO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z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N TACHAS SECRET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o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</w:tbl>
    <w:p>
      <w:pPr>
        <w:pStyle w:val="Normal"/>
        <w:rPr>
          <w:sz w:val="6"/>
          <w:lang w:val="es-ES"/>
        </w:rPr>
      </w:pPr>
      <w:bookmarkStart w:id="4" w:name="OLE_LINK3"/>
      <w:bookmarkStart w:id="5" w:name="OLE_LINK1"/>
      <w:bookmarkEnd w:id="4"/>
      <w:bookmarkEnd w:id="5"/>
      <w:r>
        <w:rPr>
          <w:sz w:val="6"/>
          <w:lang w:val="es-ES"/>
        </w:rPr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2261"/>
        <w:gridCol w:w="90"/>
        <w:gridCol w:w="540"/>
        <w:gridCol w:w="653"/>
        <w:gridCol w:w="697"/>
        <w:gridCol w:w="90"/>
        <w:gridCol w:w="540"/>
      </w:tblGrid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s-E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s-ES"/>
              </w:rPr>
              <w:t>10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83,100 STAKES 4UP 400YDS(QH)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3:43 EXACTA &amp; M.Q. 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44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DAYS BE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CHAS SECRE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ROLLING SEIZ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k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OOKED ON JORD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an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SHTRAX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JK FORGIV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i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MICH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IZE GREATNES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bookmarkStart w:id="6" w:name="OLE_LINK3"/>
      <w:bookmarkStart w:id="7" w:name="OLE_LINK1"/>
      <w:bookmarkStart w:id="8" w:name="OLE_LINK3"/>
      <w:bookmarkStart w:id="9" w:name="OLE_LINK1"/>
      <w:bookmarkEnd w:id="8"/>
      <w:bookmarkEnd w:id="9"/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340" w:top="431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es-ES"/>
      </w:rPr>
    </w:pPr>
    <w:r>
      <w:rPr>
        <w:sz w:val="10"/>
        <w:szCs w:val="10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8745" distR="118745" simplePos="0" locked="0" layoutInCell="0" allowOverlap="1" relativeHeight="4">
          <wp:simplePos x="0" y="0"/>
          <wp:positionH relativeFrom="margin">
            <wp:posOffset>2572385</wp:posOffset>
          </wp:positionH>
          <wp:positionV relativeFrom="page">
            <wp:posOffset>271780</wp:posOffset>
          </wp:positionV>
          <wp:extent cx="1988185" cy="489585"/>
          <wp:effectExtent l="0" t="0" r="0" b="0"/>
          <wp:wrapSquare wrapText="bothSides"/>
          <wp:docPr id="1" name="NEW_Indianapolis_RacingCasino_Color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_Indianapolis_RacingCasino_Color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310" r="-6" b="21904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27250" cy="673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t>(INDIANA)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20335</wp:posOffset>
              </wp:positionH>
              <wp:positionV relativeFrom="page">
                <wp:posOffset>362585</wp:posOffset>
              </wp:positionV>
              <wp:extent cx="2305685" cy="438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OCTUBRE 09, 2024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1:1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34.5pt;mso-wrap-distance-left:9pt;mso-wrap-distance-right:9pt;mso-wrap-distance-top:0pt;mso-wrap-distance-bottom:0pt;margin-top:28.5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OCTUBRE 09, 2024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1:1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09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14:00Z</dcterms:created>
  <dc:creator>faxondemand</dc:creator>
  <dc:description/>
  <cp:keywords/>
  <dc:language>en-US</dc:language>
  <cp:lastModifiedBy>Cuenta Microsoft</cp:lastModifiedBy>
  <cp:lastPrinted>2024-10-07T12:37:00Z</cp:lastPrinted>
  <dcterms:modified xsi:type="dcterms:W3CDTF">2024-10-07T21:37:00Z</dcterms:modified>
  <cp:revision>7</cp:revision>
  <dc:subject/>
  <dc:title>1</dc:title>
</cp:coreProperties>
</file>