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4,000 CLM 3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0 D.D. EXACTA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STATE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SON FI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 ARTH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HOUD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IN 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LINBU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W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0,000 2YO MD 1MI(T) (1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RPI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GEANT CAP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T SCO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 AND MAJES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ALMO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E PROO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'T BACKDOW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 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LIC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IA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OR MISCH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 CEIL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 TREE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 CAST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HENTIC GALLOP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REMATCH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FM MD 3UP Abt. 7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0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RSEYS PARA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HAAJ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GHT TO PAR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IGIEU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OLLAR A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D I WO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'EST CHE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FOR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ATTIT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N A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SGIV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2"/>
          <w:szCs w:val="8"/>
          <w:lang w:val="es-ES"/>
        </w:rPr>
      </w:pPr>
      <w:r>
        <w:rPr>
          <w:sz w:val="2"/>
          <w:szCs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0,000 2YO ALW CLM 6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G MAG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CAMILA R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'S WITCHCRAF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UNEK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PIRICAL MISCH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CLATA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PIT FIR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NDER 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YTOWN BUTTERF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Z PURPL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20,000 FM ALW 3UP 1-1/8MI(T)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G OF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ME PERF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h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WALK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TIF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AMERI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THE BISCU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r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CONFID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ISH S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A MARALD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BORO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QUES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0,000 ALW 3UP 7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2:40 D.D.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OF DEFI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LC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BA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RICHIE 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N FLAW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AY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MY BOURB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NED FOR LI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50,000 STK 3UP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12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Grade: 2 Stoll Keenon Ogden Phoenix S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>PICK FOUR 7/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DERAL JUD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 MI SO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BUDDY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ATOM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EDY TOW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JO CHR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IRV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NY WA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50,000 2YO STK 1-1/16MI(T) (1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4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Grade: 2 Jessamine S. Presented by Keeneland Sales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ZAFUNKYDRUMM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E OF CAP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SHAY 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THINABOUT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CHAY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TINO D'O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ERINA D'O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Y DAY RE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LY JUSTIFI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ALIAN SOIR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LONE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RE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E LIFE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GOT WILL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COLADA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SY FLYER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00,000 2YO STK 1-1/16MI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16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Grade: 1 Darley Alcibiades S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INU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RBI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AM IN THE DU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H CITY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QUEENS M 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CK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ETS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MERSIV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653"/>
        <w:gridCol w:w="787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30,000 ALW 3YO 5½FUR(T) (13) 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8 EXACTA &amp; M.Q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CUPC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RUR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LIT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E THE BLES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W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 NINE DOO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PENDENCEAVEN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 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ST WA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TREME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ROTHY CROWFOO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8"/>
          <w:szCs w:val="8"/>
          <w:lang w:val="es-MX"/>
        </w:rPr>
      </w:pPr>
      <w:bookmarkStart w:id="2" w:name="OLE_LINK2"/>
      <w:bookmarkEnd w:id="2"/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sz w:val="8"/>
          <w:szCs w:val="10"/>
          <w:lang w:val="es-MX"/>
        </w:rPr>
      </w:pPr>
      <w:r>
        <w:rPr>
          <w:sz w:val="8"/>
          <w:szCs w:val="10"/>
          <w:lang w:val="es-MX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jc w:val="center"/>
        <w:rPr>
          <w:sz w:val="10"/>
          <w:lang w:val="es-MX"/>
        </w:rPr>
      </w:pPr>
      <w:r>
        <w:rPr>
          <w:sz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3329305</wp:posOffset>
          </wp:positionH>
          <wp:positionV relativeFrom="paragraph">
            <wp:posOffset>-150495</wp:posOffset>
          </wp:positionV>
          <wp:extent cx="1095375" cy="737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5232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OCTUBRE 04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0:0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34.6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OCTUBRE 04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0:0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KENTUCK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9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38:00Z</dcterms:created>
  <dc:creator>faxondemand</dc:creator>
  <dc:description/>
  <cp:keywords/>
  <dc:language>en-US</dc:language>
  <cp:lastModifiedBy>Full name</cp:lastModifiedBy>
  <cp:lastPrinted>2016-05-27T13:38:00Z</cp:lastPrinted>
  <dcterms:modified xsi:type="dcterms:W3CDTF">2024-10-02T17:29:00Z</dcterms:modified>
  <cp:revision>4</cp:revision>
  <dc:subject/>
  <dc:title>1_</dc:title>
</cp:coreProperties>
</file>